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521335</wp:posOffset>
            </wp:positionV>
            <wp:extent cx="7515225" cy="10658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8"/>
          <w:szCs w:val="28"/>
        </w:rPr>
        <w:t>МКУК «Шумихинская центральная районная библиотека»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Информационно-методический отде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«Библиотеки в помощь избирателю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Century Gothic" w:hAnsi="Century Gothic"/>
          <w:sz w:val="36"/>
          <w:szCs w:val="36"/>
        </w:rPr>
        <w:t>Информационный список литератур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Шумиха, 2018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тель: заведующая информационно-методическим отделом В.В. Кульп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выпуск: директор МКУК «ШЦРБ» Г.М. Васян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Библиотеки в помощь избирателю»: информационный список литературы / МКУК «ШЦБР»; сост. В.В. Кульпина, отв. за выпуск Г.М. Васянович. – Шумиха, 2018. – 18 с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состави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ажнейшим условием процесса совершенствования всех сфер жизни и развития государства и общества является повышение гражданско-правовой культуры каждого его члена в отд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иблиотекари района находятся в постоянном поиске новых форм и методов работы. Ведь пользователи библиотек вправе рассчитывать на получение полной и достоверной информации, на основе которой они сделают свои выв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данном списке методических материалов представлены статьи из периодических изданий по повышению правовой культуры пользователей, список сценариев, которые помогут в организации массовых мероприятий для читателей библиотек разного возраста; афоризмы и цитаты о праве великих людей ми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писок включает в себя статьи из изданий, имеющихся в фонде Центральной библиотеки. Материал в подразделах расположен в хронологическом порядке по алфавиту ав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ое просвещение избирателей в библиотека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гашина, И. </w:t>
      </w:r>
      <w:r>
        <w:rPr>
          <w:rFonts w:cs="Arial" w:ascii="Arial" w:hAnsi="Arial"/>
        </w:rPr>
        <w:t>О законах – со знанием дела: ПЦПИ в Ярославской ОУНБ / И. Агашина // Библиотека. – 2001. – № 7. – С. 21-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Айрих, И. </w:t>
      </w:r>
      <w:r>
        <w:rPr>
          <w:rFonts w:cs="Arial" w:ascii="Arial" w:hAnsi="Arial"/>
        </w:rPr>
        <w:t>Азбука избирателя: на пути к гражданскому обществу / И. Айрих                     // Библиотека. – 2011. – № 9. – С. 7-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лексеева, Ж. </w:t>
      </w:r>
      <w:r>
        <w:rPr>
          <w:rFonts w:cs="Arial" w:ascii="Arial" w:hAnsi="Arial"/>
        </w:rPr>
        <w:t>Как к юристу горожане за консультацией приходят: ПЦПИ в Смоленской ОУНБ / Ж. Алексеева // Библиотека. – 2001. – № 2. – С. 11-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Алексеева, И.</w:t>
      </w:r>
      <w:r>
        <w:rPr>
          <w:rFonts w:cs="Arial" w:ascii="Arial" w:hAnsi="Arial"/>
        </w:rPr>
        <w:t xml:space="preserve"> Растить гражданина: о конкурсе по повышению правовой культуры избирателей в б-ках Ярославской обл. / И. Алексеева // Библиополе. – 2009. – № 6. – С. 51-5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Анисимова, С. </w:t>
      </w:r>
      <w:r>
        <w:rPr>
          <w:rFonts w:cs="Arial" w:ascii="Arial" w:hAnsi="Arial"/>
        </w:rPr>
        <w:t>Кто поможет защитить права?: просвещение потребителей в Костроме / С. Анисимова // Библиотека. – 2002. – № 12. – С. 63-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Аристова, А. </w:t>
      </w:r>
      <w:r>
        <w:rPr>
          <w:rFonts w:cs="Arial" w:ascii="Arial" w:hAnsi="Arial"/>
        </w:rPr>
        <w:t>В поддержку малого бизнеса: создание сети кабинетов деловой информации в библиотеках / А. Аристова, М. Тюрина // Библиотека. – 2001. –              № 3. – С. 56-5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ртюх, Г.А. </w:t>
      </w:r>
      <w:r>
        <w:rPr>
          <w:rFonts w:cs="Arial" w:ascii="Arial" w:hAnsi="Arial"/>
        </w:rPr>
        <w:t>Знакомьтесь, мы – волонтеры: о ЦПИ при ОНБ им. В.Д. Федорова / Г.А. Артюх // Библиотека. – 2004. – № 10. – С. 22-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Балашева, А. </w:t>
      </w:r>
      <w:r>
        <w:rPr>
          <w:rFonts w:cs="Arial" w:ascii="Arial" w:hAnsi="Arial"/>
        </w:rPr>
        <w:t>Летняя школа: история, эффективность, итоги, перспективы / А. Балашева // Библиотека. – 2014. – № 10. – С. 19-2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ерезина, Н.Е. </w:t>
      </w:r>
      <w:r>
        <w:rPr>
          <w:rFonts w:cs="Arial" w:ascii="Arial" w:hAnsi="Arial"/>
        </w:rPr>
        <w:t>Как защитить права потребителя / Н.Е. Березина // Библиотека. – 2004. – № 5. – С. 8-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огаева, Г.</w:t>
      </w:r>
      <w:r>
        <w:rPr>
          <w:rFonts w:cs="Arial" w:ascii="Arial" w:hAnsi="Arial"/>
        </w:rPr>
        <w:t xml:space="preserve"> В русле предвыборной кампании / Г. Богаева // Библиотека. – 2008. – № 1. – С. 6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оева, Л. </w:t>
      </w:r>
      <w:r>
        <w:rPr>
          <w:rFonts w:cs="Arial" w:ascii="Arial" w:hAnsi="Arial"/>
        </w:rPr>
        <w:t>«Я – гражданин России»: возможности детских библиотек в популяризации прав человека / Л. Боева // Библиополе. – 2012. – № 3. – С. 30-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ойко, Л. </w:t>
      </w:r>
      <w:r>
        <w:rPr>
          <w:rFonts w:cs="Arial" w:ascii="Arial" w:hAnsi="Arial"/>
        </w:rPr>
        <w:t>Шпаргалка для будущего избирателя: участие библиотек в формировании гражданского общества / Л. Бойко // Библиополе. – 2009. – № 2. – С. 56-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ойкова, О. </w:t>
      </w:r>
      <w:r>
        <w:rPr>
          <w:rFonts w:cs="Arial" w:ascii="Arial" w:hAnsi="Arial"/>
        </w:rPr>
        <w:t>Бюджетная, автономная или казенная? О новой концепции регулирования гражданско-правового статуса библиотек / О. Бойкова // Библиотека. – 2010. – № 6. – С. 15-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огданова, А. </w:t>
      </w:r>
      <w:r>
        <w:rPr>
          <w:rFonts w:cs="Arial" w:ascii="Arial" w:hAnsi="Arial"/>
        </w:rPr>
        <w:t>Защити себя сам: Центр нравственно-правового воспитания действует в юношеской библиотеке / А. Богданова // Библиотека. – 2002. – № 7. – С. 38-3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ондаренко, Н.</w:t>
      </w:r>
      <w:r>
        <w:rPr>
          <w:rFonts w:cs="Arial" w:ascii="Arial" w:hAnsi="Arial"/>
        </w:rPr>
        <w:t xml:space="preserve"> Юридическая ответственность. Что это?: опыт работы Кизлярской МЦБ / Н. Бондаренко // Библиотека. – 2010. – № 12. – С. 13-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Бородаенко, В.И. </w:t>
      </w:r>
      <w:r>
        <w:rPr>
          <w:rFonts w:cs="Arial" w:ascii="Arial" w:hAnsi="Arial"/>
        </w:rPr>
        <w:t>В защиту потребителя / В.И. Бородаенко // Библиотека. – 2004. – № 2. – С. 14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ородин, О. </w:t>
      </w:r>
      <w:r>
        <w:rPr>
          <w:rFonts w:cs="Arial" w:ascii="Arial" w:hAnsi="Arial"/>
        </w:rPr>
        <w:t>Правовая информация на службе социального прогресса: о прошедшей конференции / О. Бородин // Библиотека. – 2002. – № 12. – С. 6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узанова, Г. </w:t>
      </w:r>
      <w:r>
        <w:rPr>
          <w:rFonts w:cs="Arial" w:ascii="Arial" w:hAnsi="Arial"/>
        </w:rPr>
        <w:t>По лабиринтам юриспруденции: «добыча» знаний… в летнем лагере школьников / Г. Бузанова // Библиотека. – 2014. – № 6. – С. 16-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Бузмакова, Н.И. </w:t>
      </w:r>
      <w:r>
        <w:rPr>
          <w:rFonts w:cs="Arial" w:ascii="Arial" w:hAnsi="Arial"/>
        </w:rPr>
        <w:t>Информационная поддержка малого и среднего бизнеса / Н.И. Бузмакова // Библиотека. – 2003. – № 1. – С. 12-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аничева, А. </w:t>
      </w:r>
      <w:r>
        <w:rPr>
          <w:rFonts w:cs="Arial" w:ascii="Arial" w:hAnsi="Arial"/>
        </w:rPr>
        <w:t>Эстафета мнений: молодежная политика в России / А. Ваничева // Библиотека. – 2011. – № 7. – С. 22-2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асильева, Е.</w:t>
      </w:r>
      <w:r>
        <w:rPr>
          <w:rFonts w:cs="Arial" w:ascii="Arial" w:hAnsi="Arial"/>
        </w:rPr>
        <w:t xml:space="preserve"> Гражданская инициатива – сила созидательная:  обеспечение свободы доступа граждан к правовой информации / Е. Васильева // Библиотека. – 2010. – № 5. – С. 40-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асилькова, Т. </w:t>
      </w:r>
      <w:r>
        <w:rPr>
          <w:rFonts w:cs="Arial" w:ascii="Arial" w:hAnsi="Arial"/>
        </w:rPr>
        <w:t>Закон познавай смолоду: право – важнейший фактор формирования личности / Т. Василькова // Библиотека. – 2014. – № 7. – С. 20-2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алашова, М.</w:t>
      </w:r>
      <w:r>
        <w:rPr>
          <w:rFonts w:cs="Arial" w:ascii="Arial" w:hAnsi="Arial"/>
        </w:rPr>
        <w:t xml:space="preserve"> Взаимообмен информацией власти и населения: ЦПИ при  Макушинской МЦБ / М. Галашова, С. Шкодских // Библиополе. – 2010. – № 11. – С. 18-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аспарян, С. </w:t>
      </w:r>
      <w:r>
        <w:rPr>
          <w:rFonts w:cs="Arial" w:ascii="Arial" w:hAnsi="Arial"/>
        </w:rPr>
        <w:t>Цифровая зона опасности: пять советов тем, кто работает с юными пользователями сети Интернет / С. Гаспарян // Библиотека. – 2015. – № 4. – С. 54-5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ильфанова, И. </w:t>
      </w:r>
      <w:r>
        <w:rPr>
          <w:rFonts w:cs="Arial" w:ascii="Arial" w:hAnsi="Arial"/>
        </w:rPr>
        <w:t>Муниципальная власть и мы: взгляд методиста / И. Гильфанова // Библиотека. – 2000. – № 12. – С. 6-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ладкова, И. </w:t>
      </w:r>
      <w:r>
        <w:rPr>
          <w:rFonts w:cs="Arial" w:ascii="Arial" w:hAnsi="Arial"/>
        </w:rPr>
        <w:t>Новый облик центров информации / И. Гладкова // Библиотека. – 2010. – № 2. – С. 45-4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дкова, Н.</w:t>
      </w:r>
      <w:r>
        <w:rPr>
          <w:rFonts w:cs="Arial" w:ascii="Arial" w:hAnsi="Arial"/>
        </w:rPr>
        <w:t xml:space="preserve"> Правовая информация для всех: о ПЦПИ в библиотеках Владимирской обл. / Н. Гладкова // Библиотека. – 2008. – № 10. – С. 14-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лазкова, В. </w:t>
      </w:r>
      <w:r>
        <w:rPr>
          <w:rFonts w:cs="Arial" w:ascii="Arial" w:hAnsi="Arial"/>
        </w:rPr>
        <w:t>Помогать гражданскому взрослению / В. Глазкова, Н. Резепова // Библиотека. – 2008. – № 9. – С. 16-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ниломёдова, Т. </w:t>
      </w:r>
      <w:r>
        <w:rPr>
          <w:rFonts w:cs="Arial" w:ascii="Arial" w:hAnsi="Arial"/>
        </w:rPr>
        <w:t>Спасательный круг: особая забота для особых людей /                       Т. Гниломёдова, М. Вишняковская // Библиотека. – 2011. – № 7. – С. 20-2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оленищева, О. </w:t>
      </w:r>
      <w:r>
        <w:rPr>
          <w:rFonts w:cs="Arial" w:ascii="Arial" w:hAnsi="Arial"/>
        </w:rPr>
        <w:t>Разъясняем, консультируем, обучаем: точки общественного доступа / О. Голенищева // Библиотека. – 2012. – № 8. – С. 40-4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ловченко, Л.</w:t>
      </w:r>
      <w:r>
        <w:rPr>
          <w:rFonts w:cs="Arial" w:ascii="Arial" w:hAnsi="Arial"/>
        </w:rPr>
        <w:t xml:space="preserve"> Посредник между населением и властью / Л. Головченко // Библиополе. – 2007. – № 10. – С. 21-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ончаренко, Н. </w:t>
      </w:r>
      <w:r>
        <w:rPr>
          <w:rFonts w:cs="Arial" w:ascii="Arial" w:hAnsi="Arial"/>
        </w:rPr>
        <w:t>Справочное бюро для администрации / Н. Гончаренко // Библиотека. – 2001. – № 8. – С. 26-2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ончарук, Н. </w:t>
      </w:r>
      <w:r>
        <w:rPr>
          <w:rFonts w:cs="Arial" w:ascii="Arial" w:hAnsi="Arial"/>
        </w:rPr>
        <w:t>Для всех и для каждого: правовое обеспечение населения в ЦБС / Н. Гончарук // Библиополе. – 2006. – № 8. – С. 42-4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ц, Н.</w:t>
      </w:r>
      <w:r>
        <w:rPr>
          <w:rFonts w:cs="Arial" w:ascii="Arial" w:hAnsi="Arial"/>
        </w:rPr>
        <w:t xml:space="preserve"> Просвещение законом: роль ПЦПИ муниципальных библиотек в информационно-правовом обеспечении жизнедеятельности граждан / Н. Гоц                // Библиотека. – 2008. – № 8. – С. 18-2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ригорькина, Н.</w:t>
      </w:r>
      <w:r>
        <w:rPr>
          <w:rFonts w:cs="Arial" w:ascii="Arial" w:hAnsi="Arial"/>
        </w:rPr>
        <w:t xml:space="preserve"> Профилактика противоправного поведения: ПЦПИ и правовое воспитание / Н. Григорькина // Библиотека. – 2009. – № 11. – С. 35-6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Деркачева, С. </w:t>
      </w:r>
      <w:r>
        <w:rPr>
          <w:rFonts w:cs="Arial" w:ascii="Arial" w:hAnsi="Arial"/>
        </w:rPr>
        <w:t>Знать свои права: ЦПИ / С. Деркачева // Библиотека. – 2009. –            № 1. – С. 32-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Диканенко, Л. </w:t>
      </w:r>
      <w:r>
        <w:rPr>
          <w:rFonts w:cs="Arial" w:ascii="Arial" w:hAnsi="Arial"/>
        </w:rPr>
        <w:t>Союз неравнодушных: о совместной работе учреждений культуры по профилактике безнадзорности и правонарушений / Л. Диканенко                // Библиотека. – 2005. – № 9. – С. 37-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Дьячкова, Л.Н. </w:t>
      </w:r>
      <w:r>
        <w:rPr>
          <w:rFonts w:cs="Arial" w:ascii="Arial" w:hAnsi="Arial"/>
        </w:rPr>
        <w:t>Знать закон, следовать закону / Л.Н. Дьячкова // Библиотека. – 2005. – № 1. – С. 2-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Елфимова, Т. </w:t>
      </w:r>
      <w:r>
        <w:rPr>
          <w:rFonts w:cs="Arial" w:ascii="Arial" w:hAnsi="Arial"/>
        </w:rPr>
        <w:t>Правовое просвещение инвалидов – средство их социальной защиты / Т. Елфимова // Библиотека. – 2002. – № 1. – С. 30-3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рмакова, Т.</w:t>
      </w:r>
      <w:r>
        <w:rPr>
          <w:rFonts w:cs="Arial" w:ascii="Arial" w:hAnsi="Arial"/>
        </w:rPr>
        <w:t xml:space="preserve"> «Защити себя сам» - под такими названиями проходят многие акции в ПЦПИ, которому исполняется 10 лет / Т. Ермакова, В. Трохова                           // Библиополе. – 2008. – №10. – С. 26-2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Ефремова, Н. </w:t>
      </w:r>
      <w:r>
        <w:rPr>
          <w:rFonts w:cs="Arial" w:ascii="Arial" w:hAnsi="Arial"/>
        </w:rPr>
        <w:t>Ориентируясь на поддержку власти: правовой центр /                          Н. Ефремова // Библиотека. – 2000. – № 4. – С. 17-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йцева, Т. </w:t>
      </w:r>
      <w:r>
        <w:rPr>
          <w:rFonts w:cs="Arial" w:ascii="Arial" w:hAnsi="Arial"/>
        </w:rPr>
        <w:t>Все вправе знать о праве: правовое просвещение / Т. Зайцева // Библиотека. – 2008. – № 9. – С. 19-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уева, Л.</w:t>
      </w:r>
      <w:r>
        <w:rPr>
          <w:rFonts w:cs="Arial" w:ascii="Arial" w:hAnsi="Arial"/>
        </w:rPr>
        <w:t xml:space="preserve"> Что такое ЦОД и для чего он появился на библиотечный свет: о Центрах доступа к социально важной информации / Л. Зуева // Библиотека. – 2015. – № 6. – С. 6-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Зыков, М.</w:t>
      </w:r>
      <w:r>
        <w:rPr>
          <w:rFonts w:cs="Arial" w:ascii="Arial" w:hAnsi="Arial"/>
        </w:rPr>
        <w:t xml:space="preserve"> Конституция Российской Федерации и воспитание школьников /                 М. Зыков // Воспитание школьников. – 2004. – № 10. – С. 14-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ванова, Т. </w:t>
      </w:r>
      <w:r>
        <w:rPr>
          <w:rFonts w:cs="Arial" w:ascii="Arial" w:hAnsi="Arial"/>
        </w:rPr>
        <w:t>Выбор сделай сам: избирательный процесс и молодежь /                          Т. Иванова // Библиополе. – 2007. – № 3. – С. 8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люшина, И. </w:t>
      </w:r>
      <w:r>
        <w:rPr>
          <w:rFonts w:cs="Arial" w:ascii="Arial" w:hAnsi="Arial"/>
        </w:rPr>
        <w:t>От знания – к осознанию: вклад ПЦПИ в формирование юридической компетентности / И. Илюшина // Библиотека. – 2012. – № 11. – С. 9-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люшина, И. </w:t>
      </w:r>
      <w:r>
        <w:rPr>
          <w:rFonts w:cs="Arial" w:ascii="Arial" w:hAnsi="Arial"/>
        </w:rPr>
        <w:t>Эффективный «эталон»: информационный центр как объект изучения / И. Илюшина // Библиотека. – 2011. – № 10. – С. 27-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стомина, А. </w:t>
      </w:r>
      <w:r>
        <w:rPr>
          <w:rFonts w:cs="Arial" w:ascii="Arial" w:hAnsi="Arial"/>
        </w:rPr>
        <w:t xml:space="preserve">Стара форма – новое содержание: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>-технологии на юридической службе / А. Истомина // Библиотека. – 2011. – № 6. – С. 23-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шмуратова, Ф. </w:t>
      </w:r>
      <w:r>
        <w:rPr>
          <w:rFonts w:cs="Arial" w:ascii="Arial" w:hAnsi="Arial"/>
        </w:rPr>
        <w:t>«Закон один для всех»: Центры правовой помощи / Ф. Ишмуратова // Библиотека. – 2009. – № 8. – С. 17-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азаченкова, Л. </w:t>
      </w:r>
      <w:r>
        <w:rPr>
          <w:rFonts w:cs="Arial" w:ascii="Arial" w:hAnsi="Arial"/>
        </w:rPr>
        <w:t>«Правовой беспредел начинается с правового невежества» / Л. Казаченкова // Библиотека. – 2000. – № 5. – С. 26-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алинина, С. </w:t>
      </w:r>
      <w:r>
        <w:rPr>
          <w:rFonts w:cs="Arial" w:ascii="Arial" w:hAnsi="Arial"/>
        </w:rPr>
        <w:t>Сегодня школьник – завтра избиратель: в помощь повышения правовой культуры избирателей / С. Калинина // Библиополе. – 2011. – № 9. – С. 18-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аркина, И. </w:t>
      </w:r>
      <w:r>
        <w:rPr>
          <w:rFonts w:cs="Arial" w:ascii="Arial" w:hAnsi="Arial"/>
        </w:rPr>
        <w:t>Просвещение законом / И. Каркина // Библиополе. – 2012. – № 1. – С. 14-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енжегалиева, С. </w:t>
      </w:r>
      <w:r>
        <w:rPr>
          <w:rFonts w:cs="Arial" w:ascii="Arial" w:hAnsi="Arial"/>
        </w:rPr>
        <w:t>«Опасный возраст»: правовое просвещение подростков / С. Кенжегалиева // Библиотека. – 2011. – № 11. – С. 29-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им, Ю. </w:t>
      </w:r>
      <w:r>
        <w:rPr>
          <w:rFonts w:cs="Arial" w:ascii="Arial" w:hAnsi="Arial"/>
        </w:rPr>
        <w:t>«Не возражаю против получения сведений обо мне»: о принципах и методах оценки профессиональной деятельности / Ю. Ким // Библиотека. – 2010. – № 6. – С. 23-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лименченко, Н. </w:t>
      </w:r>
      <w:r>
        <w:rPr>
          <w:rFonts w:cs="Arial" w:ascii="Arial" w:hAnsi="Arial"/>
        </w:rPr>
        <w:t>В режиме свободного доступа: Центр правовой информации в действии / Н. Клименченко // Библиополе. – 2013. – № 11. – С. 8-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нязева, Л. </w:t>
      </w:r>
      <w:r>
        <w:rPr>
          <w:rFonts w:cs="Arial" w:ascii="Arial" w:hAnsi="Arial"/>
        </w:rPr>
        <w:t>Всё в твоих руках: разъяснительная работа по гражданскому праву / Л. Князева // Библиотека. – № 6. – С. 26-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олесник, Т.А. </w:t>
      </w:r>
      <w:r>
        <w:rPr>
          <w:rFonts w:cs="Arial" w:ascii="Arial" w:hAnsi="Arial"/>
        </w:rPr>
        <w:t>Алгоритм решения найден: о создании ЦСПИ / Т.А. Колесник // Библиотека. – 2004. – № 12. – С. 37-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очанова, Е.А. </w:t>
      </w:r>
      <w:r>
        <w:rPr>
          <w:rFonts w:cs="Arial" w:ascii="Arial" w:hAnsi="Arial"/>
        </w:rPr>
        <w:t>Центра деловой информации, объединяйтесь! / Е.А. Кочанова // Библиотека. – 2004. – № 9. – С. 12-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расновский, Л. </w:t>
      </w:r>
      <w:r>
        <w:rPr>
          <w:rFonts w:cs="Arial" w:ascii="Arial" w:hAnsi="Arial"/>
        </w:rPr>
        <w:t>Пробуждение душ: профилактика правонарушений среди несовершеннолетних / Л. Красновский // Библиотека. – 2012. – № 3. – С. 51-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руглик, Т. </w:t>
      </w:r>
      <w:r>
        <w:rPr>
          <w:rFonts w:cs="Arial" w:ascii="Arial" w:hAnsi="Arial"/>
        </w:rPr>
        <w:t>Мы – граждане России: деятельность библиотек по правому просвещению читателей / Т. Круглик // Библиополе. – 2012. – № 2. – С. 23-2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Крюкова, Т.</w:t>
      </w:r>
      <w:r>
        <w:rPr>
          <w:rFonts w:cs="Arial" w:ascii="Arial" w:hAnsi="Arial"/>
        </w:rPr>
        <w:t xml:space="preserve"> Перспективы будущего сотрудничества: формируем юридические знания горожан / Т. Крюкова // Библиотека. – 2011. – № 8. – С. 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сенофонтова, Т. </w:t>
      </w:r>
      <w:r>
        <w:rPr>
          <w:rFonts w:cs="Arial" w:ascii="Arial" w:hAnsi="Arial"/>
        </w:rPr>
        <w:t>«Безопасность детей» горячая линия юристов: об опасностях в виртуальном мире / Т. Ксенофонтова // Библиотека. – 2014. – № 12. – С. 19-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узьмин, Е.И. </w:t>
      </w:r>
      <w:r>
        <w:rPr>
          <w:rFonts w:cs="Arial" w:ascii="Arial" w:hAnsi="Arial"/>
        </w:rPr>
        <w:t>Система доступа граждан России к правовой информации: итоги и перспективы / Е.И. Кузьмин, М.Н. Усачев, А.А. Демидов // Библиотека. – 2004. – № 7. – С. 6-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улешова, Н. </w:t>
      </w:r>
      <w:r>
        <w:rPr>
          <w:rFonts w:cs="Arial" w:ascii="Arial" w:hAnsi="Arial"/>
        </w:rPr>
        <w:t>Возвращение в жизнь: преступность молодеет / Н. Кулешова, И. Яковлева // Библиотека. – 2011. – № 12. – С. 47-5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Куянцева, Л.</w:t>
      </w:r>
      <w:r>
        <w:rPr>
          <w:rFonts w:cs="Arial" w:ascii="Arial" w:hAnsi="Arial"/>
        </w:rPr>
        <w:t xml:space="preserve"> Юридическое образование – это необходимость: работа по созданию условий для обеспечения и защиты прав потребителей / Л. Куянцева // Библиотека. – 2010. – № 5. – С. 37-3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Леонова, Л.Л.</w:t>
      </w:r>
      <w:r>
        <w:rPr>
          <w:rFonts w:cs="Arial" w:ascii="Arial" w:hAnsi="Arial"/>
        </w:rPr>
        <w:t xml:space="preserve"> Скорая юридическая помощь: о ЦПИ / Л.Л. Леонова // Библиотека. – 2006. – № 8. – С. 20-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Леонова, Л. </w:t>
      </w:r>
      <w:r>
        <w:rPr>
          <w:rFonts w:cs="Arial" w:ascii="Arial" w:hAnsi="Arial"/>
        </w:rPr>
        <w:t>Чтоб жизнь была, как ровная дорожка, учи закон, знай закон: ПЦПИ при Тульской ОУНБ / Л. Леонова // Библиотека. – 2006. – № 1. – С. 28-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Лесных, Л. </w:t>
      </w:r>
      <w:r>
        <w:rPr>
          <w:rFonts w:cs="Arial" w:ascii="Arial" w:hAnsi="Arial"/>
        </w:rPr>
        <w:t>Почему мы должны голосовать: методические рекомендации / Л. Лесных // Библиополе. – 2012. – № 5. – С. 34-3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акарова, О. </w:t>
      </w:r>
      <w:r>
        <w:rPr>
          <w:rFonts w:cs="Arial" w:ascii="Arial" w:hAnsi="Arial"/>
        </w:rPr>
        <w:t>Юристом можешь ты не быть, но знать законы ты обязан… / О. Макарова // Библиотека. – 2012. – № 12. – С. 11-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аксимова, С. </w:t>
      </w:r>
      <w:r>
        <w:rPr>
          <w:rFonts w:cs="Arial" w:ascii="Arial" w:hAnsi="Arial"/>
        </w:rPr>
        <w:t>«Мы выбираем – нас выбирают»: правовое просвещение специализированной библиотеки / С. Максимова // Библиотека. – 2011. – № 8. – С. 24-2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альцева, Е.</w:t>
      </w:r>
      <w:r>
        <w:rPr>
          <w:rFonts w:cs="Arial" w:ascii="Arial" w:hAnsi="Arial"/>
        </w:rPr>
        <w:t xml:space="preserve"> Учимся отстаивать свои интересы: общедоступный ЦПИ в Славгородской ЦБ Алтайского края / Е. Мальцева // Библиотека. – 2010. – № 4. – С. 74-7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анилова, Т. </w:t>
      </w:r>
      <w:r>
        <w:rPr>
          <w:rFonts w:cs="Arial" w:ascii="Arial" w:hAnsi="Arial"/>
          <w:color w:val="000000"/>
        </w:rPr>
        <w:t>Куда направлен вектор?: муниципальные публичные библиотеки как предмет федеральной политики / Т. Манилова // Библиотека. – 2002. – № 7. – С. 6-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анилова, Т. </w:t>
      </w:r>
      <w:r>
        <w:rPr>
          <w:rFonts w:cs="Arial" w:ascii="Arial" w:hAnsi="Arial"/>
        </w:rPr>
        <w:t>Город, поселок, село: доступы к социально-значимой информации / Т. Манилова // Библиотека. – 2001. – № 6. – С. 12-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арголина, Т. </w:t>
      </w:r>
      <w:r>
        <w:rPr>
          <w:rFonts w:cs="Arial" w:ascii="Arial" w:hAnsi="Arial"/>
        </w:rPr>
        <w:t>Центр гражданской активности – ресурс социального развития / Т. Марголина // Библиотека. – 2012. – № 4. – С. 6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арукин, С. </w:t>
      </w:r>
      <w:r>
        <w:rPr>
          <w:rFonts w:cs="Arial" w:ascii="Arial" w:hAnsi="Arial"/>
        </w:rPr>
        <w:t>«Я ни дня не могу прожить без библиотеки»: об опыте сотрудничества библиотек и органов самоуправления / С. Марукин // Библиотека. – 2003. – № 1. – С. 15-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аслакова, М.Н. </w:t>
      </w:r>
      <w:r>
        <w:rPr>
          <w:rFonts w:cs="Arial" w:ascii="Arial" w:hAnsi="Arial"/>
        </w:rPr>
        <w:t>Знать закон смолоду: правовое информирование детей и подростков / М.Н. Маслакова // Библиотека. – 2003. – № 8. – С. 57-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едведева, С. </w:t>
      </w:r>
      <w:r>
        <w:rPr>
          <w:rFonts w:cs="Arial" w:ascii="Arial" w:hAnsi="Arial"/>
        </w:rPr>
        <w:t>Принципы юридического регулирования: анализ действующего отраслевого законодательства С. Медведева // Библиотека. – 2010. – № 7. – С. 10-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иколаюк, Л. </w:t>
      </w:r>
      <w:r>
        <w:rPr>
          <w:rFonts w:cs="Arial" w:ascii="Arial" w:hAnsi="Arial"/>
        </w:rPr>
        <w:t>Нам жить, нам выбирать: занятия для юных / Л. Миколаюк // Библиотека. – 2014. – № 7. – С. 38-3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иронова, И.</w:t>
      </w:r>
      <w:r>
        <w:rPr>
          <w:rFonts w:cs="Arial" w:ascii="Arial" w:hAnsi="Arial"/>
        </w:rPr>
        <w:t xml:space="preserve"> Публичные центры правовой информации: достижения и перспективы / И. Миронова // Библиотека. – 2008. – № 8. – С. 14-1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нев, В.И.</w:t>
      </w:r>
      <w:r>
        <w:rPr>
          <w:rFonts w:cs="Arial" w:ascii="Arial" w:hAnsi="Arial"/>
        </w:rPr>
        <w:t xml:space="preserve"> Правовая информация региона / В.И. Мнев // Библиотека. – 2003. – № 5. – С. 57-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онина, В. </w:t>
      </w:r>
      <w:r>
        <w:rPr>
          <w:rFonts w:cs="Arial" w:ascii="Arial" w:hAnsi="Arial"/>
        </w:rPr>
        <w:t>Голосуй, а то проиграешь!: Школа познания правовой системы для молодых избирателей / В. Монина // Библиополе. – 2007. – № 5. – С. 17-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ошкина, Т. </w:t>
      </w:r>
      <w:r>
        <w:rPr>
          <w:rFonts w:cs="Arial" w:ascii="Arial" w:hAnsi="Arial"/>
        </w:rPr>
        <w:t>Под знаком перемен: библиотека в правовом информационном пространстве региона / Т. Мошкина // Библиополе. – 2007. – № 1. – С. 38-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ысовская, М.И.</w:t>
      </w:r>
      <w:r>
        <w:rPr>
          <w:rFonts w:cs="Arial" w:ascii="Arial" w:hAnsi="Arial"/>
        </w:rPr>
        <w:t xml:space="preserve"> Программы разные нужны: юридическая информация для сельского жителя / М.И. Мысовская // Библиотека. – 2003. – № 7. – С. 38-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яэотс, О. </w:t>
      </w:r>
      <w:r>
        <w:rPr>
          <w:rFonts w:cs="Arial" w:ascii="Arial" w:hAnsi="Arial"/>
        </w:rPr>
        <w:t>Ребенок должен знать свои права / О. Мяэотс // Библиотека. – 2000. – № 6. – С. 45-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еделько, Л. </w:t>
      </w:r>
      <w:r>
        <w:rPr>
          <w:rFonts w:cs="Arial" w:ascii="Arial" w:hAnsi="Arial"/>
        </w:rPr>
        <w:t>Даем бесплатные консультации / Л. Неделько // Библиотека. – 2004. – № 5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иканорова, Л. </w:t>
      </w:r>
      <w:r>
        <w:rPr>
          <w:rFonts w:cs="Arial" w:ascii="Arial" w:hAnsi="Arial"/>
        </w:rPr>
        <w:t>Оперативная помощь для местной власти / Л. Никанорова // Библиотека. – 2000. – № 9. – С. 57-5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Николаева, Т.</w:t>
      </w:r>
      <w:r>
        <w:rPr>
          <w:rFonts w:cs="Arial" w:ascii="Arial" w:hAnsi="Arial"/>
        </w:rPr>
        <w:t xml:space="preserve"> Обращайтесь: поможет законовед: ЦПИ в  Маслянинской ЦБ /               Т. Николаева // Библиотека. – 2010. – № 6. – С. 21-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рлова, О. </w:t>
      </w:r>
      <w:r>
        <w:rPr>
          <w:rFonts w:cs="Arial" w:ascii="Arial" w:hAnsi="Arial"/>
        </w:rPr>
        <w:t>Без чего невозможно гражданское общество: избиратель и мы / О. Орлова // Библиотека. – 2005. – № 9. – С. 13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ащенко, Е.М.</w:t>
      </w:r>
      <w:r>
        <w:rPr>
          <w:rFonts w:cs="Arial" w:ascii="Arial" w:hAnsi="Arial"/>
        </w:rPr>
        <w:t xml:space="preserve"> Первая встреча с законом: о школе «Фемида» при Смоленской детской библиотеке / Е.М. Пащенко // Библиотека. – 2005. – № 3. – С. 47-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здеева, Н. </w:t>
      </w:r>
      <w:r>
        <w:rPr>
          <w:rFonts w:cs="Arial" w:ascii="Arial" w:hAnsi="Arial"/>
        </w:rPr>
        <w:t>Каждый гражданин – избиратель: электоральная эпопея / Н. Поздеева // Библиотека. – 2015. – № 3. – С. 32-3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зин, А.</w:t>
      </w:r>
      <w:r>
        <w:rPr>
          <w:rFonts w:cs="Arial" w:ascii="Arial" w:hAnsi="Arial"/>
        </w:rPr>
        <w:t xml:space="preserve"> Социально значимую информацию на службу всех и каждого: о ПЦПИ Краснодарского края / А. Позин // Библиотека. – 2008. – №12. – С. 9-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тапова, В. </w:t>
      </w:r>
      <w:r>
        <w:rPr>
          <w:rFonts w:cs="Arial" w:ascii="Arial" w:hAnsi="Arial"/>
        </w:rPr>
        <w:t>Защити себя: о работе ЦПИ и нравственной культуры для детей и подростков / В. Потапова // Библиотека. – 2012. – № 12. – С. 9-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удникова, Е. </w:t>
      </w:r>
      <w:r>
        <w:rPr>
          <w:rFonts w:cs="Arial" w:ascii="Arial" w:hAnsi="Arial"/>
        </w:rPr>
        <w:t>Пропуск в мир закона: ЦСПИ содействуют юридическому самообразованию граждан / Е. Прудникова // Библиотека. – 2012. – № 7. – С. 22-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утченков, А. </w:t>
      </w:r>
      <w:r>
        <w:rPr>
          <w:rFonts w:cs="Arial" w:ascii="Arial" w:hAnsi="Arial"/>
        </w:rPr>
        <w:t>Подготовка школьников к сознательному и компетентному участию в выборах / А. Прутченков, В. Высоцкий // Воспитание школьников. – 2004. – № 1. – С. 13-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адченко, О. </w:t>
      </w:r>
      <w:r>
        <w:rPr>
          <w:rFonts w:cs="Arial" w:ascii="Arial" w:hAnsi="Arial"/>
        </w:rPr>
        <w:t>«Ориентир» для призывников: о правовой культуре молодежи / О. Радченко // Библиотека. – 2006. – № 5. – С. 25-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Родина, Л. </w:t>
      </w:r>
      <w:r>
        <w:rPr>
          <w:rFonts w:cs="Arial" w:ascii="Arial" w:hAnsi="Arial"/>
        </w:rPr>
        <w:t>Молодежный парламент: выборы не понарошку / Л. Родина, И. Газетова // Библиотека. – 2008. – № 10. – С. 17-1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оманенко, Т. </w:t>
      </w:r>
      <w:r>
        <w:rPr>
          <w:rFonts w:cs="Arial" w:ascii="Arial" w:hAnsi="Arial"/>
          <w:color w:val="000000"/>
        </w:rPr>
        <w:t>Распределённая информационная сеть в малом городе                           / Т. Романенко // Библиотека. – 2002. – № 5. – С. 21-2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авельева, Г.</w:t>
      </w:r>
      <w:r>
        <w:rPr>
          <w:rFonts w:cs="Arial" w:ascii="Arial" w:hAnsi="Arial"/>
        </w:rPr>
        <w:t xml:space="preserve"> Доступность информации: о деятельности ПЦПИ в Забайкальском крае / Г. Савельева // Библиотека. – 2008. – № 11. – С. 14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апега, И.В. </w:t>
      </w:r>
      <w:r>
        <w:rPr>
          <w:rFonts w:cs="Arial" w:ascii="Arial" w:hAnsi="Arial"/>
        </w:rPr>
        <w:t>Сделай свой выбор!: о правовом практикуме для подростков / И.В. Сапега // Библиотека. – 2003. – № 1. – С. 6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еливерстова, О. </w:t>
      </w:r>
      <w:r>
        <w:rPr>
          <w:rFonts w:cs="Arial" w:ascii="Arial" w:hAnsi="Arial"/>
        </w:rPr>
        <w:t>«Парус надежды на корабле знаний»: урок для детей «Я – ребенок, я – человек» / О. Селиверстова // Библиотека. – 2012. – № 6. – С. 20-2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имонова, Ю.</w:t>
      </w:r>
      <w:r>
        <w:rPr>
          <w:rFonts w:cs="Arial" w:ascii="Arial" w:hAnsi="Arial"/>
        </w:rPr>
        <w:t xml:space="preserve"> Обучаем азам юриспруденции:  работа Детского ИПЦ Вологодской ОДБ / Ю. Симонова // Библиотека. – 2010. – № 8. – С. 14-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оболева, Н. </w:t>
      </w:r>
      <w:r>
        <w:rPr>
          <w:rFonts w:cs="Arial" w:ascii="Arial" w:hAnsi="Arial"/>
        </w:rPr>
        <w:t>Гарантируем юридический ликбез: о свободном доступе к официальным документам / Н. Соболева // Библиотека. – 2012. – № 5. – С. 55-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оловьева, О.С. </w:t>
      </w:r>
      <w:r>
        <w:rPr>
          <w:rFonts w:cs="Arial" w:ascii="Arial" w:hAnsi="Arial"/>
        </w:rPr>
        <w:t>Ответим на все вопросы: ПЦПИ при Клетнянской районной библиотеке / О.С. Соловьева // Библиотека. – 2005. – № 1. – С. 24-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тародубова, Н.З. </w:t>
      </w:r>
      <w:r>
        <w:rPr>
          <w:rFonts w:cs="Arial" w:ascii="Arial" w:hAnsi="Arial"/>
        </w:rPr>
        <w:t>публичные центры правовой информации: история вопроса и настоящее их состояние / Н.З. Стародубова // Библиотека. – 2005. – № 4. – С. 54-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трункина, О. </w:t>
      </w:r>
      <w:r>
        <w:rPr>
          <w:rFonts w:cs="Arial" w:ascii="Arial" w:hAnsi="Arial"/>
        </w:rPr>
        <w:t>В центре внимания – права человека: библиотека Совета Европы при Тверском государственном университете / О. Стрункина                               // Библиотека. – 2002. – № 2. – С. 6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Телятника, Е. </w:t>
      </w:r>
      <w:r>
        <w:rPr>
          <w:rFonts w:cs="Arial" w:ascii="Arial" w:hAnsi="Arial"/>
        </w:rPr>
        <w:t>Имеешь право / Е. Телятника // Библиополе. – 2009. – № 9. – С. 45-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Тиньгаева, И.Г. </w:t>
      </w:r>
      <w:r>
        <w:rPr>
          <w:rFonts w:cs="Arial" w:ascii="Arial" w:hAnsi="Arial"/>
        </w:rPr>
        <w:t>Дети улицы просят защиты: библиографическое пособие «Беспризорность в России» / И.Г. Тиньгаева // Библиотека. – 2004. – № 7. –                 С. 46-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Тихонова, Е. </w:t>
      </w:r>
      <w:r>
        <w:rPr>
          <w:rFonts w:cs="Arial" w:ascii="Arial" w:hAnsi="Arial"/>
        </w:rPr>
        <w:t>Пространство законности: правовое просвещение молодого поколения / Е. Тихонова // Библиотека. – 2009. – № 11. – С. 24-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Томилова, Е. </w:t>
      </w:r>
      <w:r>
        <w:rPr>
          <w:rFonts w:cs="Arial" w:ascii="Arial" w:hAnsi="Arial"/>
        </w:rPr>
        <w:t>«Пароль к долголетию»: услуги для пожилых / Е. Томилова // Библиотека. – 2014. – № 11. – С. 28-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Турик, Л.А.</w:t>
      </w:r>
      <w:r>
        <w:rPr>
          <w:rFonts w:cs="Arial" w:ascii="Arial" w:hAnsi="Arial"/>
        </w:rPr>
        <w:t xml:space="preserve"> Путь к посту президента начинается с игры «Дебаты» / Л.А. Турик // Воспитание школьников. – 2012. – № 7. – С.48-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Туркина, О. </w:t>
      </w:r>
      <w:r>
        <w:rPr>
          <w:rFonts w:cs="Arial" w:ascii="Arial" w:hAnsi="Arial"/>
        </w:rPr>
        <w:t>Просвещение законом: доступ граждан к правовой информации / О. Туркина // Библиотека. – 2006. – № 6. – С. 37-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Угримова, А. </w:t>
      </w:r>
      <w:r>
        <w:rPr>
          <w:rFonts w:cs="Arial" w:ascii="Arial" w:hAnsi="Arial"/>
        </w:rPr>
        <w:t>Мы выбираем, нас выбирают: правовая культура / А. Угримова // Библиотека. – 2006. – № 12. – С. 6-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Фадеева, И.</w:t>
      </w:r>
      <w:r>
        <w:rPr>
          <w:rFonts w:cs="Arial" w:ascii="Arial" w:hAnsi="Arial"/>
        </w:rPr>
        <w:t xml:space="preserve"> Правовая неотложка: роль ЦСЗИ для населения / И. Фадеева // Библиополе. – 2010. – № 5. – С. 2-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Фёклина, Н. </w:t>
      </w:r>
      <w:r>
        <w:rPr>
          <w:rFonts w:cs="Arial" w:ascii="Arial" w:hAnsi="Arial"/>
        </w:rPr>
        <w:t>Потребитель в законе: вопросы местного самоуправления / Н. Фёклина // Библиополе. – 2009. – № 4. – С. 39-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Фирсова, И. </w:t>
      </w:r>
      <w:r>
        <w:rPr>
          <w:rFonts w:cs="Arial" w:ascii="Arial" w:hAnsi="Arial"/>
        </w:rPr>
        <w:t>Важная миссия: воспитание гражданина / И. Фирсова // Библиотека. – 2007. – № 11. – С. 60-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Хомко, С. </w:t>
      </w:r>
      <w:r>
        <w:rPr>
          <w:rFonts w:cs="Arial" w:ascii="Arial" w:hAnsi="Arial"/>
        </w:rPr>
        <w:t>Отстаивать гражданскую позицию / С. Хомко // Библиотека. – 2008. – № 3. – С. 12-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Шеламова, Г. </w:t>
      </w:r>
      <w:r>
        <w:rPr>
          <w:rFonts w:cs="Arial" w:ascii="Arial" w:hAnsi="Arial"/>
        </w:rPr>
        <w:t>Внедрение модульной системы: три этапа взросления /                          Г. Шеламова // Библиотека. – 2014. – № 3. – С. 12-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Шкодских, С. </w:t>
      </w:r>
      <w:r>
        <w:rPr>
          <w:rFonts w:cs="Arial" w:ascii="Arial" w:hAnsi="Arial"/>
        </w:rPr>
        <w:t>Кто должен защищать закон?: правовое просвещение – средство социальной защиты / С. Шкодских // Библиополе. – 2007. – № 10. – С. 19-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Щекотихина, В.</w:t>
      </w:r>
      <w:r>
        <w:rPr>
          <w:rFonts w:cs="Arial" w:ascii="Arial" w:hAnsi="Arial"/>
        </w:rPr>
        <w:t xml:space="preserve"> Я в юристы бы пошел, пусть меня научат: правовое просвещение в  Орловской ОПБ им. И.А. Бунина / В. Щекотихина // Библиотека. – 2010. – № 3. – С. 18-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Щербакова, Л. </w:t>
      </w:r>
      <w:r>
        <w:rPr>
          <w:rFonts w:cs="Arial" w:ascii="Arial" w:hAnsi="Arial"/>
        </w:rPr>
        <w:t>Электронные ресурсы на каждый день: правовое просвещение сельских жителей / Л. Щербакова // Библиополе. – 2009. – № 11. – С. 13-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Юркова, Л. </w:t>
      </w:r>
      <w:r>
        <w:rPr>
          <w:rFonts w:cs="Arial" w:ascii="Arial" w:hAnsi="Arial"/>
        </w:rPr>
        <w:t>Власть в регионе – покровитель, благотворитель или партнер: опыт работы / Л. Юркова // Библиополе. – 2004. – № 3. – С. 37-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Яндушкина, Е. </w:t>
      </w:r>
      <w:r>
        <w:rPr>
          <w:rFonts w:cs="Arial" w:ascii="Arial" w:hAnsi="Arial"/>
        </w:rPr>
        <w:t>Школа гражданственности: первые ступени на пути к юридической грамотности / Е. Яндушкина // Библиотека. – 2015. – № 5. – С. 22-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Ясинова, И.</w:t>
      </w:r>
      <w:r>
        <w:rPr>
          <w:rFonts w:cs="Arial" w:ascii="Arial" w:hAnsi="Arial"/>
        </w:rPr>
        <w:t xml:space="preserve"> Детям нужно много уваженья: деятельность ЦПИ Дагестанской  республиканской детской б-ки им. Н. Юсупова / И. Ясинова // Библиотека. – 2010. – № 1. – С. 53-5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Сценарии мероприятий по повышению правовой активности избира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Алещенко, О.А. </w:t>
      </w:r>
      <w:r>
        <w:rPr>
          <w:rFonts w:cs="Arial" w:ascii="Arial" w:hAnsi="Arial"/>
        </w:rPr>
        <w:t>Выборная функция: частушки на предвыборную тему / О.А. Алещенко // Чем развлечь гостей. – 2012. – № 11. – С. 53-5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лякина, Е.Г. </w:t>
      </w:r>
      <w:r>
        <w:rPr>
          <w:rFonts w:cs="Arial" w:ascii="Arial" w:hAnsi="Arial"/>
        </w:rPr>
        <w:t>Я – гражданин России: цикл уроков граждановедения / Е.Г. Алякина // Просвещение законом: современные тенденции воспитания правовой культуры – опыт библиотек Курганской области. Ч. 2. – Курган, 2007. – С. 71-8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моша, Л.И. </w:t>
      </w:r>
      <w:r>
        <w:rPr>
          <w:rFonts w:cs="Arial" w:ascii="Arial" w:hAnsi="Arial"/>
        </w:rPr>
        <w:t xml:space="preserve">Моя Родина: кл. час / Л.И. Амоша // Досуг в школе. – 2011. – № 9. – С. 25-27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мусина, Л. </w:t>
      </w:r>
      <w:r>
        <w:rPr>
          <w:rFonts w:cs="Arial" w:ascii="Arial" w:hAnsi="Arial"/>
        </w:rPr>
        <w:t>Победно реет Андреевский флаг / Л. Амусина, А. Викторов // Воспитание школьников. – 2000. – № 2. – С. 41-4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мусина, Л. </w:t>
      </w:r>
      <w:r>
        <w:rPr>
          <w:rFonts w:cs="Arial" w:ascii="Arial" w:hAnsi="Arial"/>
        </w:rPr>
        <w:t>Победно реет Андреевский флаг / Л. Амусина, А. Викторов                // Сценарии школьных праздников. Кн. 2. – 2001. – С. 15-2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нисимова, М. </w:t>
      </w:r>
      <w:r>
        <w:rPr>
          <w:rFonts w:cs="Arial" w:ascii="Arial" w:hAnsi="Arial"/>
        </w:rPr>
        <w:t>«Звездный час»: игра на тему «Правонарушения и ответственность» / М. Анисимова // Досуг в школе. – 2004. – № 1. – С. 13-1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нисимова, М. </w:t>
      </w:r>
      <w:r>
        <w:rPr>
          <w:rFonts w:cs="Arial" w:ascii="Arial" w:hAnsi="Arial"/>
        </w:rPr>
        <w:t>«Поле чудес»: игра на тему «Ты – гражданин» / М. Анисимова // Досуг в школе. – 2004. – № 1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Артемьева, О.П. </w:t>
      </w:r>
      <w:r>
        <w:rPr>
          <w:rFonts w:cs="Arial" w:ascii="Arial" w:hAnsi="Arial"/>
        </w:rPr>
        <w:t>Работа избирательных комиссий по выборам выборных лиц местного самоуправления: урок права / О.П. Артемьева // Просвещение законом: современные тенденции воспитания правовой культуры – опыт библиотек Курганской области. Ч. 2. – Курган, 2007. – С. 140-1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Бакулина, Г.В. </w:t>
      </w:r>
      <w:r>
        <w:rPr>
          <w:rFonts w:cs="Arial" w:ascii="Arial" w:hAnsi="Arial"/>
        </w:rPr>
        <w:t xml:space="preserve">Символы России / Г.В. Бакулина, А.А. Рахматулина                   // Читаем, учимся, играем. – 2003. – Вып. 5. – С. 21-28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Бахтиарова, С.</w:t>
      </w:r>
      <w:r>
        <w:rPr>
          <w:rFonts w:cs="Arial" w:ascii="Arial" w:hAnsi="Arial"/>
        </w:rPr>
        <w:t xml:space="preserve"> Правовая дискотека / С. Бахтиарова // ПедСовет. – 2003. – № 8. – С.1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Безрукова, И. </w:t>
      </w:r>
      <w:r>
        <w:rPr>
          <w:rFonts w:cs="Arial" w:ascii="Arial" w:hAnsi="Arial"/>
        </w:rPr>
        <w:t>Правовой турнир «Детективлэнд»: сценарий для уч-ся 7-9 кл. / И. Безрукова // Последний звонок. – 2001. – № 5. – С. 3-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Белорукова, В.В. </w:t>
      </w:r>
      <w:r>
        <w:rPr>
          <w:rFonts w:cs="Arial" w:ascii="Arial" w:hAnsi="Arial"/>
        </w:rPr>
        <w:t>Учусь быть гражданином: игра к уроку права по Конституции РФ / В.В. Белорукова // Читаем, учимся, играем. – 2008. – Вып. 9. – С. 67-6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Белорукова, В.В. </w:t>
      </w:r>
      <w:r>
        <w:rPr>
          <w:rFonts w:cs="Arial" w:ascii="Arial" w:hAnsi="Arial"/>
        </w:rPr>
        <w:t>Что мы знаем о президенте?: правовая игра для уч-ся 8-11 кл. / В.В. Белорукова // Читаем, учимся, играем. – 2009. – Вып. 2. – С. 54-5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ирина, Т.В.</w:t>
      </w:r>
      <w:r>
        <w:rPr>
          <w:rFonts w:cs="Arial" w:ascii="Arial" w:hAnsi="Arial"/>
        </w:rPr>
        <w:t xml:space="preserve"> Большая восьмерка: викторина для начинающих политиков / Т.В. Бирина // Чем развлечь гостей. – 2007. – №10. – С.7-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Брылина, И.А. </w:t>
      </w:r>
      <w:r>
        <w:rPr>
          <w:rFonts w:cs="Arial" w:ascii="Arial" w:hAnsi="Arial"/>
        </w:rPr>
        <w:t>Право выбора: тест по вопросам избират. законод. / И.А. Брылина // Читаем, учимся, играем. – 2013. – Вып. 7. – С. 72-7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огданец, И. </w:t>
      </w:r>
      <w:r>
        <w:rPr>
          <w:rFonts w:cs="Arial" w:ascii="Arial" w:hAnsi="Arial"/>
        </w:rPr>
        <w:t>Права ребенка / И. Богданец // Праздник в школе. Ты имеешь право. – 2003. – С. 29-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Ботова, А.Л. </w:t>
      </w:r>
      <w:r>
        <w:rPr>
          <w:rFonts w:cs="Arial" w:ascii="Arial" w:hAnsi="Arial"/>
        </w:rPr>
        <w:t>Я имею право: правовой калейдоскоп / А.Л. Ботова // Просвещение законом: современные тенденции воспитания правовой культуры – опыт библиотек Курганской области. Ч. 2. – Курган, 2007. – С. 9-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Быковец, З.А. </w:t>
      </w:r>
      <w:r>
        <w:rPr>
          <w:rFonts w:cs="Arial" w:ascii="Arial" w:hAnsi="Arial"/>
        </w:rPr>
        <w:t>Детство. Закон. Порядок!: выступление агитбригады 4 кл. / З.А. Быковец // ПедСовет. – 2015. – № 4. – С.2-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Ваганова, Е.Н. </w:t>
      </w:r>
      <w:r>
        <w:rPr>
          <w:rFonts w:cs="Arial" w:ascii="Arial" w:hAnsi="Arial"/>
        </w:rPr>
        <w:t>Выборы: правовая игра / Е.Н. Ваганова // Просвещение законом: современные тенденции воспитания правовой культуры – опыт библиотек Курганской области. Ч. 2. – Курган, 2007. – С. 32-4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Ваганова, Е.Н. </w:t>
      </w:r>
      <w:r>
        <w:rPr>
          <w:rFonts w:cs="Arial" w:ascii="Arial" w:hAnsi="Arial"/>
        </w:rPr>
        <w:t>Человек. Государство. Закон: правовая игра / Е.Н. Ваганова // Просвещение законом: современные тенденции воспитания правовой культуры – опыт библиотек Курганской области. Ч. 2. – Курган, 2007. – С. 24-3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сильева, Т.Н. </w:t>
      </w:r>
      <w:r>
        <w:rPr>
          <w:rFonts w:cs="Arial" w:ascii="Arial" w:hAnsi="Arial"/>
        </w:rPr>
        <w:t>Кто пришел на избирательный участок: мини – сценки / Т.Н. Васильева // Чем развлечь гостей. – 2009. – № 11. – С. 57-5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чкитова, Е. </w:t>
      </w:r>
      <w:r>
        <w:rPr>
          <w:rFonts w:cs="Arial" w:ascii="Arial" w:hAnsi="Arial"/>
        </w:rPr>
        <w:t>«Детство мое – страна заветная»: урок, посвящ. Конвенции о правах ребенка / Е. Вечкитова // Читаем, учимся, играем. – 2004. – Вып. 9. –                С. 84-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Вострых, Е. </w:t>
      </w:r>
      <w:r>
        <w:rPr>
          <w:rFonts w:cs="Arial" w:ascii="Arial" w:hAnsi="Arial"/>
        </w:rPr>
        <w:t>Судьба страны в твоих руках: театрал. представление / Е. Вострых // Чем развлечь гостей. – 2012. – № 11. – С. 40-5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айворонская. Т.А. </w:t>
      </w:r>
      <w:r>
        <w:rPr>
          <w:rFonts w:cs="Arial" w:ascii="Arial" w:hAnsi="Arial"/>
        </w:rPr>
        <w:t>Детству солнце подари: ко Дню защиты детей / Т.А. Гайворонская // Праздник в школе. Ты имеешь право. – 2003. – С. 4-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айворонская, Т.А. </w:t>
      </w:r>
      <w:r>
        <w:rPr>
          <w:rFonts w:cs="Arial" w:ascii="Arial" w:hAnsi="Arial"/>
        </w:rPr>
        <w:t>«Слабое звено»: игра для старшекл. по теме «Наше право» / Т.А. Гайворонская // Последний звонок. – 2011. – № 1. – С. 18-1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айворонская, Т.А. </w:t>
      </w:r>
      <w:r>
        <w:rPr>
          <w:rFonts w:cs="Arial" w:ascii="Arial" w:hAnsi="Arial"/>
        </w:rPr>
        <w:t>Ты имеешь право…: о некоторых пунктах Конвенции о правах ребенка / Т.А. Гайворонская // Читаем, учимся, играем. – 2002. – Вып.</w:t>
      </w:r>
      <w:r>
        <w:rPr>
          <w:rFonts w:cs="Arial" w:ascii="Arial" w:hAnsi="Arial"/>
          <w:bCs/>
        </w:rPr>
        <w:t xml:space="preserve"> 3</w:t>
      </w:r>
      <w:r>
        <w:rPr>
          <w:rFonts w:cs="Arial" w:ascii="Arial" w:hAnsi="Arial"/>
        </w:rPr>
        <w:t>. – С. 4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Гайдаенко, Е.А. </w:t>
      </w:r>
      <w:r>
        <w:rPr>
          <w:rFonts w:cs="Arial" w:ascii="Arial" w:hAnsi="Arial"/>
        </w:rPr>
        <w:t>Занимательное путешествие в мир налогов: конкурсная программа / Е.А. Гайдаенко // Чем развлечь гостей. – 2012. – № 8. – С. 22-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алактионова, А.Ф. </w:t>
      </w:r>
      <w:r>
        <w:rPr>
          <w:rFonts w:cs="Arial" w:ascii="Arial" w:hAnsi="Arial"/>
        </w:rPr>
        <w:t>«Есть права у детей»: игровое меропр., расказыв. о правах школьников для уч-ся 6-7 кл. / А.Ф. Галактионова // Читаем, учимся, играем.- 2012. – Вып. 8. – С. 32-3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апизова, З.Х. </w:t>
      </w:r>
      <w:r>
        <w:rPr>
          <w:rFonts w:cs="Arial" w:ascii="Arial" w:hAnsi="Arial"/>
        </w:rPr>
        <w:t>Азбука правового пространства: кл. час о граждан. статусе ребенка / З.Х. Гапизова // Читаем, учимся, играем. – 2014. – Вып. 5. – С. 84-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Геншель, Л.И.</w:t>
      </w:r>
      <w:r>
        <w:rPr>
          <w:rFonts w:cs="Arial" w:ascii="Arial" w:hAnsi="Arial"/>
        </w:rPr>
        <w:t xml:space="preserve"> Хочу и надо. Могу и должен: правовое учеб. занятие для уч-ся 4-5 кл. / Л.И. Геншель // Читаем, учимся, играем. – 2013. – Вып. 1. – С. 60-6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еншель, Л.И. </w:t>
      </w:r>
      <w:r>
        <w:rPr>
          <w:rFonts w:cs="Arial" w:ascii="Arial" w:hAnsi="Arial"/>
        </w:rPr>
        <w:t>Что такое выборы?: путешествие – урок / Л.И. Геншель // Читаем, учимся, играем. – 2013. – Вып. 4. – С. 70-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лубоковских, М.В. </w:t>
      </w:r>
      <w:r>
        <w:rPr>
          <w:rFonts w:cs="Arial" w:ascii="Arial" w:hAnsi="Arial"/>
        </w:rPr>
        <w:t>Право на жизнь: меропр., посвящ. Всеобщей декларации прав человека / М.В. Глубоковских // Читаем, учимся, играем. – 2011. – Вып. 4. – С. 57-5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лубоковских, М.В. </w:t>
      </w:r>
      <w:r>
        <w:rPr>
          <w:rFonts w:cs="Arial" w:ascii="Arial" w:hAnsi="Arial"/>
        </w:rPr>
        <w:t>Три символа на фоне истории: устный журнал / М.В. Глубоковских // Читаем, учимся, играем. – 2015. – Вып. 5. – С. 44-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Голуб, Л.И. </w:t>
      </w:r>
      <w:r>
        <w:rPr>
          <w:rFonts w:cs="Arial" w:ascii="Arial" w:hAnsi="Arial"/>
        </w:rPr>
        <w:t>Государственная символика: игра «Поле чудес» / Л.И. Голуб // ПедСовет. ШИК. – 2008. – № 6. – С.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ончарова, Т.Ю. </w:t>
      </w:r>
      <w:r>
        <w:rPr>
          <w:rFonts w:cs="Arial" w:ascii="Arial" w:hAnsi="Arial"/>
        </w:rPr>
        <w:t>Что значит – быть гражданином / Т.Ю. Гончарова // Досуг в школе. – 2011. – № 9. – С. 21-2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остюхин, В. </w:t>
      </w:r>
      <w:r>
        <w:rPr>
          <w:rFonts w:cs="Arial" w:ascii="Arial" w:hAnsi="Arial"/>
        </w:rPr>
        <w:t>Золотой ключик: турнир для сред. возр. по правам ребенка / В. Гостюхин // Чем развлечь гостей. – 2006. – № 10. – С. 27-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Гостюхин, В.Г. </w:t>
      </w:r>
      <w:r>
        <w:rPr>
          <w:rFonts w:cs="Arial" w:ascii="Arial" w:hAnsi="Arial"/>
        </w:rPr>
        <w:t>Твой выбор: представление с игровыми элементами / В.Г. Гостюхин// Чем развлесь гостей. – 2009. – № 11. – С. 50-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Гостюхин, В.Г. </w:t>
      </w:r>
      <w:r>
        <w:rPr>
          <w:rFonts w:cs="Arial" w:ascii="Arial" w:hAnsi="Arial"/>
        </w:rPr>
        <w:t>Частушки о выборах / В.Г. Гостюхин // Чем развлечь гостей. – 2009. – № 11. – С. 5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ривапш, И.О. </w:t>
      </w:r>
      <w:r>
        <w:rPr>
          <w:rFonts w:cs="Arial" w:ascii="Arial" w:hAnsi="Arial"/>
        </w:rPr>
        <w:t xml:space="preserve">Городское </w:t>
      </w:r>
      <w:r>
        <w:rPr>
          <w:rFonts w:cs="Arial" w:ascii="Arial" w:hAnsi="Arial"/>
          <w:bCs/>
        </w:rPr>
        <w:t>право</w:t>
      </w:r>
      <w:r>
        <w:rPr>
          <w:rFonts w:cs="Arial" w:ascii="Arial" w:hAnsi="Arial"/>
        </w:rPr>
        <w:t xml:space="preserve"> Средневековья: занятие по праву для старшекл. / И.О. Гривапш // Читаем, учимся, играем. – 2006. – Вып. 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</w:rPr>
        <w:t>. – С. 66-7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ривапш, И.О. </w:t>
      </w:r>
      <w:r>
        <w:rPr>
          <w:rFonts w:cs="Arial" w:ascii="Arial" w:hAnsi="Arial"/>
          <w:bCs/>
        </w:rPr>
        <w:t>Право</w:t>
      </w:r>
      <w:r>
        <w:rPr>
          <w:rFonts w:cs="Arial" w:ascii="Arial" w:hAnsi="Arial"/>
        </w:rPr>
        <w:t xml:space="preserve"> и закон: урок по праву / И.О. Гривапш // Читаем, учимся, играем. – 2006. – Вып. 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</w:rPr>
        <w:t>. – С. 84-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Губарева, О. </w:t>
      </w:r>
      <w:r>
        <w:rPr>
          <w:rFonts w:cs="Arial" w:ascii="Arial" w:hAnsi="Arial"/>
        </w:rPr>
        <w:t>Мы выбираем – мы отвечаем: агитпредставление / О. Губарева // Чем развлечь гостей. – 2009. – № 11. – С. 54-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Давыдова, М.А. </w:t>
      </w:r>
      <w:r>
        <w:rPr>
          <w:rFonts w:cs="Arial" w:ascii="Arial" w:hAnsi="Arial"/>
        </w:rPr>
        <w:t>Российские знамена: познават. материал для уч-ся 6-8 кл. / М.А. Давыдова // Читаем, учимся, играем. – 2012. – Вып. 5. – С. 16-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Дайнеко, Е.</w:t>
      </w:r>
      <w:r>
        <w:rPr>
          <w:rFonts w:cs="Arial" w:ascii="Arial" w:hAnsi="Arial"/>
        </w:rPr>
        <w:t xml:space="preserve"> 7 х Я = Семья: занятие по правам ребенка в 1-м кл. / Е. Дайнеко // Праздник в школе. Ты имеешь право. – 2003. – С. 60-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Данаева, Г. </w:t>
      </w:r>
      <w:r>
        <w:rPr>
          <w:rFonts w:cs="Arial" w:ascii="Arial" w:hAnsi="Arial"/>
        </w:rPr>
        <w:t>Знать свои права: анкета «Права человека – твои права» и викторина по сказкам / Г. Данаева // Библиотека. – 2000. – № 3. – С. 60-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Данилова, Л.С. </w:t>
      </w:r>
      <w:r>
        <w:rPr>
          <w:rFonts w:cs="Arial" w:ascii="Arial" w:hAnsi="Arial"/>
        </w:rPr>
        <w:t>Молодежный парламентаризм: информац. час / Л.С. Данилова // Просвещение законом: современные тенденции воспитания правовой культуры – опыт библиотек Курганской области. Ч. 2. – Курган, 2007. – С. 5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Дилек, В.В. </w:t>
      </w:r>
      <w:r>
        <w:rPr>
          <w:rFonts w:cs="Arial" w:ascii="Arial" w:hAnsi="Arial"/>
        </w:rPr>
        <w:t>Поговорим о Конституции: познават.-игровая программа для уч-ся 4-5 кл. / В.В. Дилек // Читаем, учимся, играем. – 2013. – Вып. 12. – С. 54-5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Дружаева, С.Н. </w:t>
      </w:r>
      <w:r>
        <w:rPr>
          <w:rFonts w:cs="Arial" w:ascii="Arial" w:hAnsi="Arial"/>
        </w:rPr>
        <w:t>Знатоки права: игровое меропр. о законах и Конституции / С.Н. Дружаева // Читаем, учимся, играем. – 2012. – Вып. 11. – С. 41-4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Еськова, М.Н.</w:t>
      </w:r>
      <w:r>
        <w:rPr>
          <w:rFonts w:cs="Arial" w:ascii="Arial" w:hAnsi="Arial"/>
        </w:rPr>
        <w:t xml:space="preserve"> Символы государства: занятие, посвящ. истории рос. государ. символов / М.Н. Еськова // Читаем, учимся, играем. – 2004. – Вып. 9. – С. 21-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Ефремова, Н. </w:t>
      </w:r>
      <w:r>
        <w:rPr>
          <w:rFonts w:cs="Arial" w:ascii="Arial" w:hAnsi="Arial"/>
        </w:rPr>
        <w:t xml:space="preserve">Твои права, </w:t>
      </w:r>
      <w:r>
        <w:rPr>
          <w:rFonts w:cs="Arial" w:ascii="Arial" w:hAnsi="Arial"/>
          <w:color w:val="000000"/>
        </w:rPr>
        <w:t>подросток: конкурс знатоков пр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/ Н. Ефремова // Библиотека. – 2000. – № 12. – С. 37-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</w:rPr>
        <w:t xml:space="preserve">Замыслова, Е.А. </w:t>
      </w:r>
      <w:r>
        <w:rPr>
          <w:rFonts w:cs="Arial" w:ascii="Arial" w:hAnsi="Arial"/>
          <w:color w:val="000000"/>
        </w:rPr>
        <w:t xml:space="preserve">С вручением паспорта!: программа для молодежи / Е.А. Замыслова </w:t>
      </w:r>
      <w:r>
        <w:rPr>
          <w:rFonts w:cs="Arial" w:ascii="Arial" w:hAnsi="Arial"/>
        </w:rPr>
        <w:t>// Чем развлечь гостей. – 2004. – № 1. – С. 39-4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н, Н.К. </w:t>
      </w:r>
      <w:r>
        <w:rPr>
          <w:rFonts w:cs="Arial" w:ascii="Arial" w:hAnsi="Arial"/>
        </w:rPr>
        <w:t>Путешествие по стране «Права человека» / Н.К. Зан // Досуг в школе. – 2009. – № 4. – С. 6-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Засекина, Л. </w:t>
      </w:r>
      <w:r>
        <w:rPr>
          <w:rFonts w:cs="Arial" w:ascii="Arial" w:hAnsi="Arial"/>
        </w:rPr>
        <w:t>Российский флаг: кл. час в нач. шк. / Л. Засекина // ПедСовет. – 2004. – № 9. – С.15-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Зеленкова, А.П.</w:t>
      </w:r>
      <w:r>
        <w:rPr>
          <w:rFonts w:cs="Arial" w:ascii="Arial" w:hAnsi="Arial"/>
        </w:rPr>
        <w:t xml:space="preserve"> Государственные символы державы: брейн-ринг / А.П. Зеленкова // Читаем, учимся, играем. – 2010. – Вып. 3. – С. 20-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Золотухина, Л.Н. </w:t>
      </w:r>
      <w:r>
        <w:rPr>
          <w:rFonts w:cs="Arial" w:ascii="Arial" w:hAnsi="Arial"/>
        </w:rPr>
        <w:t>Выборы в Сказочную Думу: деловая игра / Л.Н. Золотухина // Чем развлечь гостей. – 2012. – № 11. – С. 19-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Золотухина, Л.Н. </w:t>
      </w:r>
      <w:r>
        <w:rPr>
          <w:rFonts w:cs="Arial" w:ascii="Arial" w:hAnsi="Arial"/>
        </w:rPr>
        <w:t>Выборы в сказочную думу: деловая игра / Л.Н. Золотухина // Досуг в школе. – 2009. – № 4. – С. 16-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Золотухина, Л.Н. </w:t>
      </w:r>
      <w:r>
        <w:rPr>
          <w:rFonts w:cs="Arial" w:ascii="Arial" w:hAnsi="Arial"/>
        </w:rPr>
        <w:t>Права детей: внекл. меропр. / Л.Н. Золотухина // Досуг в школе. – 2009. – № 4. – С. 11-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Золотухина, Л.Н. </w:t>
      </w:r>
      <w:r>
        <w:rPr>
          <w:rFonts w:cs="Arial" w:ascii="Arial" w:hAnsi="Arial"/>
        </w:rPr>
        <w:t>«Свои права хочу я знать!»: агитбригада для детей мл. и сред. возр. / Л.Н. Золотухина // Досуг в школе. – 2009. – № 4. – С. 3-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гнатьева, Е. </w:t>
      </w:r>
      <w:r>
        <w:rPr>
          <w:rFonts w:cs="Arial" w:ascii="Arial" w:hAnsi="Arial"/>
        </w:rPr>
        <w:t>Следующая «станция» – политическая грамотность: квест – игра о выборах / Е. Игнатьева // Библиотека. – 2014. – № 5. – С. 20-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К нам едет ревизор</w:t>
      </w:r>
      <w:r>
        <w:rPr>
          <w:rFonts w:cs="Arial" w:ascii="Arial" w:hAnsi="Arial"/>
        </w:rPr>
        <w:t>: ролевая игра // Праздник в школе. Ты имеешь право. – 2003. – С. 38-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Казьмина, Е.</w:t>
      </w:r>
      <w:r>
        <w:rPr>
          <w:rFonts w:cs="Arial" w:ascii="Arial" w:hAnsi="Arial"/>
        </w:rPr>
        <w:t xml:space="preserve"> Гордо реет флаг России: сценарий ко Дню флага / Е. Казьмина // Библиотека. – 2007. – № 6. – С. 84-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Калашникова, Л.В.</w:t>
      </w:r>
      <w:r>
        <w:rPr>
          <w:rFonts w:cs="Arial" w:ascii="Arial" w:hAnsi="Arial"/>
        </w:rPr>
        <w:t xml:space="preserve"> Знамя единства: путешествие по истории рос. флага / Л.В. Калашникова // Читаем, учимся, играем. – 2008. – Вып. 5. – С. 4-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акин, О.</w:t>
      </w:r>
      <w:r>
        <w:rPr>
          <w:rFonts w:cs="Arial" w:ascii="Arial" w:hAnsi="Arial"/>
        </w:rPr>
        <w:t xml:space="preserve"> «Быть политиком хочу!»: конкурсная игровая программа / О. Камакин // Воспитание школьников. – 2009. – №1. – С. 51-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Капецкая, Г.А. </w:t>
      </w:r>
      <w:r>
        <w:rPr>
          <w:rFonts w:cs="Arial" w:ascii="Arial" w:hAnsi="Arial"/>
        </w:rPr>
        <w:t>Закон о правах ребенка: эрудит-лото / Г.А. Капецкая // Досуг в школе. – 2009. – № 4. – С. 15-1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рнизова, Н.А.</w:t>
      </w:r>
      <w:r>
        <w:rPr>
          <w:rFonts w:cs="Arial" w:ascii="Arial" w:hAnsi="Arial"/>
        </w:rPr>
        <w:t xml:space="preserve"> Триединство российской государственности / Н.А. Карнизова, Т.В. Суркова // Читаем, учимся, играем. – 2009. – Вып. 3. – С. 51-5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арнизова, Н.В. </w:t>
      </w:r>
      <w:r>
        <w:rPr>
          <w:rFonts w:cs="Arial" w:ascii="Arial" w:hAnsi="Arial"/>
        </w:rPr>
        <w:t>Я – гражданин России: интегрированный урок истории и обществознания для уч-ся 5-11 кл. / Н.В. Карнизова, М.С. Лахман // Читаем, учимся, играем. – 2009. – Вып. 9. – С. 45-4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артавенко, Т.Н. </w:t>
      </w:r>
      <w:r>
        <w:rPr>
          <w:rFonts w:cs="Arial" w:ascii="Arial" w:hAnsi="Arial"/>
        </w:rPr>
        <w:t>Герб, флаг, гимн: история российской символики / Т.Н. Картавенко // Читаем, учимся, играем. – 2007. – Вып. 4. - С. 59-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Капецкая, Г.А. </w:t>
      </w:r>
      <w:r>
        <w:rPr>
          <w:rFonts w:cs="Arial" w:ascii="Arial" w:hAnsi="Arial"/>
        </w:rPr>
        <w:t>Закон о правах ребенка: эрудит-лото для уч-ся ср. и стар. кл. / Г.А. Капецкая // Последний звонок. – 2010. – № 6. – С. 30-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Климова, О. </w:t>
      </w:r>
      <w:r>
        <w:rPr>
          <w:rFonts w:cs="Arial" w:ascii="Arial" w:hAnsi="Arial"/>
        </w:rPr>
        <w:t>Человек. Государство. Закон: правовые игры для старшекл. / О. Климова, Е. Скороходова // Читаем, учимся, играем. – 2005. – Вып. 3. – С. 34-4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дратьева, Л.Г. </w:t>
      </w:r>
      <w:r>
        <w:rPr>
          <w:rFonts w:cs="Arial" w:ascii="Arial" w:hAnsi="Arial"/>
        </w:rPr>
        <w:t>Праздник первого паспорта: для уч-ся 7-8 кл. / Л.Г. Кондратьева // Читаем, учимся, играем. – 2011. – Вып. 2. – С. 24-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нвенция, закон, права</w:t>
      </w:r>
      <w:r>
        <w:rPr>
          <w:rFonts w:cs="Arial" w:ascii="Arial" w:hAnsi="Arial"/>
        </w:rPr>
        <w:t xml:space="preserve"> // Праздник в школе. Ты имеешь право. – 2003. – С. 99-10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рзюк, А.А. </w:t>
      </w:r>
      <w:r>
        <w:rPr>
          <w:rFonts w:cs="Arial" w:ascii="Arial" w:hAnsi="Arial"/>
        </w:rPr>
        <w:t>Право на жизнь: методич. разработка кл. часа / А.А. Корзюк // Праздник в школе. Ты имеешь право. – 2003. – С. 122-1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рниченко, </w:t>
      </w:r>
      <w:r>
        <w:rPr>
          <w:rFonts w:cs="Arial" w:ascii="Arial" w:hAnsi="Arial"/>
          <w:b/>
          <w:color w:val="000000"/>
        </w:rPr>
        <w:t>Л.</w:t>
      </w:r>
      <w:r>
        <w:rPr>
          <w:rFonts w:cs="Arial" w:ascii="Arial" w:hAnsi="Arial"/>
          <w:color w:val="000000"/>
        </w:rPr>
        <w:t xml:space="preserve"> Награда ищет своего героя: информ.-развлекат. программа о символах отличия / Л. Корниченко // Чем развлечь гостей. – 2003. – № 1. – С. 45-5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стрыкина, Т.П.</w:t>
      </w:r>
      <w:r>
        <w:rPr>
          <w:rFonts w:cs="Arial" w:ascii="Arial" w:hAnsi="Arial"/>
        </w:rPr>
        <w:t xml:space="preserve"> Азбука прав ребенка: правовой час с включением инсценировки для уч-ся 5-6 кл. / Т.П. Кострыкина // Читаем, учимся, играем. – 2010. – Вып.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>. – С. 44-4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удряшева, Л.А.</w:t>
      </w:r>
      <w:r>
        <w:rPr>
          <w:rFonts w:cs="Arial" w:ascii="Arial" w:hAnsi="Arial"/>
        </w:rPr>
        <w:t xml:space="preserve"> Овеянные славою флаг наш и герб: викторина по истории / Л.А. Кудряшева // Читаем, учимся, играем. – 2008 – Вып. 3. - С. 4-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узнецова, С. </w:t>
      </w:r>
      <w:r>
        <w:rPr>
          <w:rFonts w:cs="Arial" w:ascii="Arial" w:hAnsi="Arial"/>
        </w:rPr>
        <w:t>Торжественное вручение паспортов / С. Кузнецова // Последний звонок. – 2004. – № 9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Кузьменкова, А.Н. </w:t>
      </w:r>
      <w:r>
        <w:rPr>
          <w:rFonts w:cs="Arial" w:ascii="Arial" w:hAnsi="Arial"/>
        </w:rPr>
        <w:t>Под гордым знаменем России: детский праздник ко Дню российского флага / А.Н. Кузьменкова // Чем развлечь гостей. – 2017. – № 5. – С. 74-7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азеева, Л. </w:t>
      </w:r>
      <w:r>
        <w:rPr>
          <w:rFonts w:cs="Arial" w:ascii="Arial" w:hAnsi="Arial"/>
        </w:rPr>
        <w:t>Знать закон, ответствовать перед законом: деловая игра / Л. Лазеева // Библиотека. – 2005. – № 10. – С. 66-6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евина, О.И. </w:t>
      </w:r>
      <w:r>
        <w:rPr>
          <w:rFonts w:cs="Arial" w:ascii="Arial" w:hAnsi="Arial"/>
        </w:rPr>
        <w:t>Государственные символы России: вопросы / О.И Левина // Последний звонок. – 2014. – № 5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Лопатина, А. </w:t>
      </w:r>
      <w:r>
        <w:rPr>
          <w:rFonts w:cs="Arial" w:ascii="Arial" w:hAnsi="Arial"/>
        </w:rPr>
        <w:t>Права ребенка: стихотворение / А. Лопатина // Библиотека. – 2010. – № 1. – С. 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Лузганова, Р.И. </w:t>
      </w:r>
      <w:r>
        <w:rPr>
          <w:rFonts w:cs="Arial" w:ascii="Arial" w:hAnsi="Arial"/>
        </w:rPr>
        <w:t>Выборы – дело серьезное!: выступление агитбригады / Р.И. Лузганова // Чем развлечь гостей. – 2012. – № 11. – С. 52-5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Лукашин, С.Н. </w:t>
      </w:r>
      <w:r>
        <w:rPr>
          <w:rFonts w:cs="Arial" w:ascii="Arial" w:hAnsi="Arial"/>
        </w:rPr>
        <w:t>Российский триколор: пролог к выносу знамени / С.Н. Лукашин // Чем развлечь гостей. – 2017. – № 5. – С. 72-7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япустина, М.Ю. </w:t>
      </w:r>
      <w:r>
        <w:rPr>
          <w:rFonts w:cs="Arial" w:ascii="Arial" w:hAnsi="Arial"/>
        </w:rPr>
        <w:t>Я – ребенок, я – человек: игра по правам ребенка / М. Ю. Ляпустина // Праздник в школе. Ты имеешь право. – 2003. – С. 25-2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япустина, М.Ю. </w:t>
      </w:r>
      <w:r>
        <w:rPr>
          <w:rFonts w:cs="Arial" w:ascii="Arial" w:hAnsi="Arial"/>
        </w:rPr>
        <w:t xml:space="preserve">Я – ребенок, я – человек: игры по правам ребенка / М. Ю. Ляпустина // Читаем, учимся, играем. – 2002. – Вып.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>. – С. 15-1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яшутина, Е.П. </w:t>
      </w:r>
      <w:r>
        <w:rPr>
          <w:rFonts w:cs="Arial" w:ascii="Arial" w:hAnsi="Arial"/>
        </w:rPr>
        <w:t>Избирательное право: урок гражданина / Е.П. Ляшутина // Просвещение законом: современные тенденции воспитания правовой культуры – опыт библиотек Курганской области. Ч. 2. – Курган, 2007. – С. 18-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акаренко, Ю.</w:t>
      </w:r>
      <w:r>
        <w:rPr>
          <w:rFonts w:cs="Arial" w:ascii="Arial" w:hAnsi="Arial"/>
        </w:rPr>
        <w:t xml:space="preserve"> Права детей: игра-путешествие по Конвенции о правах ребенка / Ю. Макаренко // Воспитание школьников. – 2004. – №3. – С. 71-7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альгин, А. </w:t>
      </w:r>
      <w:r>
        <w:rPr>
          <w:rFonts w:cs="Arial" w:ascii="Arial" w:hAnsi="Arial"/>
        </w:rPr>
        <w:t>Андреевский флаг: беседа / А. Мальгин, М. Мальгин // Читаем, учимся, играем. – 2004. – Вып. 9. – С. 26-2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аслакова, М.Н. </w:t>
      </w:r>
      <w:r>
        <w:rPr>
          <w:rFonts w:cs="Arial" w:ascii="Arial" w:hAnsi="Arial"/>
        </w:rPr>
        <w:t xml:space="preserve">Сам себе адвокат: деловая игра по праву / М.Н. Маслакова // Читаем, учимся, играем. – 2004. – </w:t>
      </w:r>
      <w:r>
        <w:rPr>
          <w:rFonts w:cs="Arial" w:ascii="Arial" w:hAnsi="Arial"/>
          <w:bCs/>
        </w:rPr>
        <w:t>Вып. 7</w:t>
      </w:r>
      <w:r>
        <w:rPr>
          <w:rFonts w:cs="Arial" w:ascii="Arial" w:hAnsi="Arial"/>
        </w:rPr>
        <w:t>. – С. 65-7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ведева, Г.</w:t>
      </w:r>
      <w:r>
        <w:rPr>
          <w:rFonts w:cs="Arial" w:ascii="Arial" w:hAnsi="Arial"/>
        </w:rPr>
        <w:t xml:space="preserve"> Аукцион знатоков закона: сценарий / Г. Медведева, Е. Токарева // Библиотека. – 2007. – № 7. – С. 79-8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дведева, Г.И. </w:t>
      </w:r>
      <w:r>
        <w:rPr>
          <w:rFonts w:cs="Arial" w:ascii="Arial" w:hAnsi="Arial"/>
        </w:rPr>
        <w:t>Закон обо мне, мне – о законе: аукцион правовых знаний / Г.И. Медведева // Просвещение законом: современные тенденции воспитания правовой культуры – опыт библиотек Курганской области. Ч. 2. – Курган, 2007. – С. 98-1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Могильченко, В.Н. </w:t>
      </w:r>
      <w:r>
        <w:rPr>
          <w:rFonts w:cs="Arial" w:ascii="Arial" w:hAnsi="Arial"/>
        </w:rPr>
        <w:t>Налоговая викторина / В.Н. Могильченко // Чем развлечь гостей. – 2008. – № 8. – С. 6-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огильченко, В.Н.</w:t>
      </w:r>
      <w:r>
        <w:rPr>
          <w:rFonts w:cs="Arial" w:ascii="Arial" w:hAnsi="Arial"/>
        </w:rPr>
        <w:t xml:space="preserve"> Юридический тест / В.Н. Могильченко // Чем развлечь гостей. – 2007. – № 8. – С. 6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Николаева, О.К. </w:t>
      </w:r>
      <w:r>
        <w:rPr>
          <w:rFonts w:cs="Arial" w:ascii="Arial" w:hAnsi="Arial"/>
        </w:rPr>
        <w:t>Российский парламентаризм: история и современность / О.К. Николаева, Т.А. Свищева // Читаем, учимся, играем. – 2011. – Вып. 9. – С. 53-5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вчинникова, Е. </w:t>
      </w:r>
      <w:r>
        <w:rPr>
          <w:rFonts w:cs="Arial" w:ascii="Arial" w:hAnsi="Arial"/>
        </w:rPr>
        <w:t>Символика России: герб, флаг, гимн / Е. Овчинникова // Библиополе. – 2008. – № 10. – С. 70-7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Панкова, В.</w:t>
      </w:r>
      <w:r>
        <w:rPr>
          <w:rFonts w:cs="Arial" w:ascii="Arial" w:hAnsi="Arial"/>
        </w:rPr>
        <w:t xml:space="preserve"> Поиграем в выборы: правовая азбука для будущих избирателей / В. Панкова // Библиополе. – 2008. – № 12. – С. 70-7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ервушина, И.</w:t>
      </w:r>
      <w:r>
        <w:rPr>
          <w:rFonts w:cs="Arial" w:ascii="Arial" w:hAnsi="Arial"/>
        </w:rPr>
        <w:t xml:space="preserve"> «Каждый ребенок имеет право»: азбука права для уч-ся 6-8 кл. / И. Первушина // Последний звонок. – 2002. – № 12. – С.13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Петина, Н.В. </w:t>
      </w:r>
      <w:r>
        <w:rPr>
          <w:rFonts w:cs="Arial" w:ascii="Arial" w:hAnsi="Arial"/>
        </w:rPr>
        <w:t>Ты имеешь право: интеллектуальная игра / Н.В. Петина // Просвещение законом: современные тенденции воспитания правовой культуры – опыт библиотек Курганской области. Ч. 2. – Курган, 2007. – С. 132-13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трухин, В. </w:t>
      </w:r>
      <w:r>
        <w:rPr>
          <w:rFonts w:cs="Arial" w:ascii="Arial" w:hAnsi="Arial"/>
        </w:rPr>
        <w:t>Государственная символика России. Герб: кл. час / В. Петрухин, Н. Кирилина // Воспитание школьников. – 2007. – № 6. – С. 18-2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люснина, С.И.</w:t>
      </w:r>
      <w:r>
        <w:rPr>
          <w:rFonts w:cs="Arial" w:ascii="Arial" w:hAnsi="Arial"/>
        </w:rPr>
        <w:t xml:space="preserve"> Государственная символика России: блиц-турнир / С.И. Плюснина // Школьная библиотека. – 2003. – № 3. – С. 44-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Попова, Т.А. </w:t>
      </w:r>
      <w:r>
        <w:rPr>
          <w:rFonts w:cs="Arial" w:ascii="Arial" w:hAnsi="Arial"/>
        </w:rPr>
        <w:t>Стихи о государственных символах России / Т.А. Попова // ПедСовет. – 2006. – № 10. – С. 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танина, Е. </w:t>
      </w:r>
      <w:r>
        <w:rPr>
          <w:rFonts w:cs="Arial" w:ascii="Arial" w:hAnsi="Arial"/>
        </w:rPr>
        <w:t>То березка, то рябина: викторина о символах на флагах различных стран / Е. Потанина // Чем развлечь гостей. – 2003. – № 5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тапова, Т.К. </w:t>
      </w:r>
      <w:r>
        <w:rPr>
          <w:rFonts w:cs="Arial" w:ascii="Arial" w:hAnsi="Arial"/>
        </w:rPr>
        <w:t>Азбука права: о правах ребенка / Т.К. Потапова // Читаем, учимся, играем. – 2013. – Вып. 2. – С. 54-5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ава ребенка на неприкосновенность личности </w:t>
      </w:r>
      <w:r>
        <w:rPr>
          <w:rFonts w:cs="Arial" w:ascii="Arial" w:hAnsi="Arial"/>
        </w:rPr>
        <w:t>// Праздник в школе. Ты имеешь право. – 2003. – С. 51-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Прожорина, Т.Ф. </w:t>
      </w:r>
      <w:r>
        <w:rPr>
          <w:rFonts w:cs="Arial" w:ascii="Arial" w:hAnsi="Arial"/>
        </w:rPr>
        <w:t>«Славься, Отечество, наше свободное!»: история рос. гимна / Т.Ф. Прожорина // Читаем, учимся, играем. – 2014. – Вы. 9. – С. 60-6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ыбкина, Л.П. </w:t>
      </w:r>
      <w:r>
        <w:rPr>
          <w:rFonts w:cs="Arial" w:ascii="Arial" w:hAnsi="Arial"/>
        </w:rPr>
        <w:t>Я – ребенок, я – человек: беседа о правах детей с включением викторины / Л.П. Рыбкина, О.Н. Коваль // Читаем, учимся, играем. – 2015. – Вып. 3. – С. 4-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моловова, М.В. </w:t>
      </w:r>
      <w:r>
        <w:rPr>
          <w:rFonts w:cs="Arial" w:ascii="Arial" w:hAnsi="Arial"/>
        </w:rPr>
        <w:t>Неофициальные символы нашей страны: устный журнал с уч-ся 5-7 кл. / М.В. Самоловова // Читаем, учимся, играем. – 2012. – Вып. 6. – С. 91-9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раева, С.Ю. </w:t>
      </w:r>
      <w:r>
        <w:rPr>
          <w:rFonts w:cs="Arial" w:ascii="Arial" w:hAnsi="Arial"/>
        </w:rPr>
        <w:t>Гордо реет стяг державный: познав. викторина, посвящ. истории государ. символа / С.Ю. Сараева // Читаем, учимся, играем. – 2014. – Вып. 5. – С. 4-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дых, Т.</w:t>
      </w:r>
      <w:r>
        <w:rPr>
          <w:rFonts w:cs="Arial" w:ascii="Arial" w:hAnsi="Arial"/>
        </w:rPr>
        <w:t xml:space="preserve"> Познание азов правовой культуры: сценарий урока на тему «Ваши права» / Т. Седых // Школьная библиотека. – 2002. – № 7. – С. 42-4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мирнова, Е.А. </w:t>
      </w:r>
      <w:r>
        <w:rPr>
          <w:rFonts w:cs="Arial" w:ascii="Arial" w:hAnsi="Arial"/>
        </w:rPr>
        <w:t>День Конституции: игра «Поле чудес» для уч-ся 2 кл. / Е.А. Смирнова // ПедСовет. ШИК. – 2007. – № 3. – С. 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Степанова, В.Н. </w:t>
      </w:r>
      <w:r>
        <w:rPr>
          <w:rFonts w:cs="Arial" w:ascii="Arial" w:hAnsi="Arial"/>
        </w:rPr>
        <w:t>Из истории выборов в Зауралье: устный журнал / В.Н. Степанова // Просвещение законом: современные тенденции воспитания правовой культуры – опыт библиотек Курганской области. Ч. 2. – Курган, 2007. – С. 44-4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урова, Л. </w:t>
      </w:r>
      <w:r>
        <w:rPr>
          <w:rFonts w:cs="Arial" w:ascii="Arial" w:hAnsi="Arial"/>
        </w:rPr>
        <w:t>О гербах городов / Л. Сурова // Воспитание школьников. – 2003. – № 1. – С. 23-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Счастье твое закон бережет</w:t>
      </w:r>
      <w:r>
        <w:rPr>
          <w:rFonts w:cs="Arial" w:ascii="Arial" w:hAnsi="Arial"/>
        </w:rPr>
        <w:t>: представление для уч-ся 5-8 кл. // Праздник в школе. Ты имеешь право. – 2003. – С. 48-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Токарева, Е.А. </w:t>
      </w:r>
      <w:r>
        <w:rPr>
          <w:rFonts w:cs="Arial" w:ascii="Arial" w:hAnsi="Arial"/>
        </w:rPr>
        <w:t>Право. Нравственность. Гражданство: аукцион правовых знаний / Е.А. Токарева // Просвещение законом: современные тенденции воспитания правовой культуры – опыт библиотек Курганской области. Ч. 2. – Курган, 2007. – С. 86-9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урнир знатоков по правам ребенка</w:t>
      </w:r>
      <w:r>
        <w:rPr>
          <w:rFonts w:cs="Arial" w:ascii="Arial" w:hAnsi="Arial"/>
        </w:rPr>
        <w:t>: для уч-ся 7-8 кл. // Праздник в школе. Ты имеешь право. – 2003. – С. 54-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Турчанинова, А.И.</w:t>
      </w:r>
      <w:r>
        <w:rPr>
          <w:rFonts w:cs="Arial" w:ascii="Arial" w:hAnsi="Arial"/>
        </w:rPr>
        <w:t xml:space="preserve"> Я – молодой избиратель: деловая игра / А.И. Турчанинова // Просвещение законом: современные тенденции воспитания правовой культуры – опыт библиотек Курганской области. Ч. 2. – Курган, 2007. – С. 124-1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Фёдорова, Е.А. </w:t>
      </w:r>
      <w:r>
        <w:rPr>
          <w:rFonts w:cs="Arial" w:ascii="Arial" w:hAnsi="Arial"/>
        </w:rPr>
        <w:t>Мои права и обязанности: викторина / Е.А. Фёдорова // Просвещение законом: современные тенденции воспитания правовой культуры – опыт библиотек Курганской области. Ч. 2. – Курган, 2007. – С. 50-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Фёдорова, Е.А. </w:t>
      </w:r>
      <w:r>
        <w:rPr>
          <w:rFonts w:cs="Arial" w:ascii="Arial" w:hAnsi="Arial"/>
        </w:rPr>
        <w:t>Является ли наше государство правовым: диспут / Е.А. Фёдорова // Просвещение законом: современные тенденции воспитания правовой культуры – опыт библиотек Курганской области. Ч. 2. – Курган, 2007. – С. 47-4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едюшина, Е.И.</w:t>
      </w:r>
      <w:r>
        <w:rPr>
          <w:rFonts w:cs="Arial" w:ascii="Arial" w:hAnsi="Arial"/>
        </w:rPr>
        <w:t xml:space="preserve"> Право имею!: познавател. игра, посвящ. Междунар. дню прав человека для уч-ся 7-10 лет / Е.И. Федюшина // ПедСовет. – 2009. – №3. – С. 10 –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Хандюк, А.</w:t>
      </w:r>
      <w:r>
        <w:rPr>
          <w:rFonts w:cs="Arial" w:ascii="Arial" w:hAnsi="Arial"/>
        </w:rPr>
        <w:t xml:space="preserve"> «Россия – всё, чем я живу»: символика Российского государства / А. Хандюк // Воспитание школьников. – 2006. – № 6. – С. 73-7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охлова, Г.А.</w:t>
      </w:r>
      <w:r>
        <w:rPr>
          <w:rFonts w:cs="Arial" w:ascii="Arial" w:hAnsi="Arial"/>
        </w:rPr>
        <w:t xml:space="preserve"> Наши права: урок-игра / Г.А. Хохлова // Читаем, учимся, играем. – 2004. – Вып. 7. – С. 71-7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ередниченко, Т.</w:t>
      </w:r>
      <w:r>
        <w:rPr>
          <w:rFonts w:cs="Arial" w:ascii="Arial" w:hAnsi="Arial"/>
        </w:rPr>
        <w:t xml:space="preserve"> Приключения двуглавого орла: викторина для читат. стар. школ. возр. / Т. Чередниченко // Читаем, учимся, играем. – 1998. – Вып. 7. –С. 104-1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акирова, Л.Т.</w:t>
      </w:r>
      <w:r>
        <w:rPr>
          <w:rFonts w:cs="Arial" w:ascii="Arial" w:hAnsi="Arial"/>
        </w:rPr>
        <w:t xml:space="preserve"> Сказ о том, зачем нужны налоги: история для детей и взрослых / Л.Т. Шакирова // Чем развлечь гостей. – 2007. – №8. – С.14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Шипилова, И.З. </w:t>
      </w:r>
      <w:r>
        <w:rPr>
          <w:rFonts w:cs="Arial" w:ascii="Arial" w:hAnsi="Arial"/>
        </w:rPr>
        <w:t>Чтобы достойно жить: турнир знатоков права / И.З. Шипилова // Праздник в школе. Ты имеешь право. – 2003. – С. 14-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Шипилова, И.З. </w:t>
      </w:r>
      <w:r>
        <w:rPr>
          <w:rFonts w:cs="Arial" w:ascii="Arial" w:hAnsi="Arial"/>
        </w:rPr>
        <w:t>Чтобы достойно жить: турнир знатоков права / И.З. Шипилова // Читаем, учимся, играем. – 2002. – Вып. 3. – С. 9-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Шкодских, С.А. </w:t>
      </w:r>
      <w:r>
        <w:rPr>
          <w:rFonts w:cs="Arial" w:ascii="Arial" w:hAnsi="Arial"/>
        </w:rPr>
        <w:t>Библиография права: деловая игра / С.А. Шкодских // Просвещение законом: современные тенденции воспитания правовой культуры – опыт библиотек Курганской области. Ч. 2. – Курган, 2007. – С. 60-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Шкодских, С.А.</w:t>
      </w:r>
      <w:r>
        <w:rPr>
          <w:rFonts w:cs="Arial" w:ascii="Arial" w:hAnsi="Arial"/>
        </w:rPr>
        <w:t xml:space="preserve"> Путешествие в Древнюю Русь: история выборов в России / С.А. Шкодских // Просвещение законом: современные тенденции воспитания правовой культуры – опыт библиотек Курганской области. Ч. 2. – Курган, 2007. – С. 56-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Шушмаренко, Л.И. </w:t>
      </w:r>
      <w:r>
        <w:rPr>
          <w:rFonts w:cs="Arial" w:ascii="Arial" w:hAnsi="Arial"/>
        </w:rPr>
        <w:t>В коридорах власти: блиц-турнир / Л.И. Шушмаренко // Просвещение законом: современные тенденции воспитания правовой культуры – опыт библиотек Курганской области. Ч. 2. – Курган, 2007. – С. 64-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Шушмаренко, Л.И. </w:t>
      </w:r>
      <w:r>
        <w:rPr>
          <w:rFonts w:cs="Arial" w:ascii="Arial" w:hAnsi="Arial"/>
        </w:rPr>
        <w:t>Права на всякий случай: урок правоведа / Л.И. Шушмаренко // Просвещение законом: современные тенденции воспитания правовой культуры – опыт библиотек Курганской области. Ч. 2. – Курган, 2007. – С. 67-7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Щербакова, А. </w:t>
      </w:r>
      <w:r>
        <w:rPr>
          <w:rFonts w:cs="Arial" w:ascii="Arial" w:hAnsi="Arial"/>
        </w:rPr>
        <w:t>День государственного флага России: это интересно знать / А. Щербакова // Библиополе. – 2010. – № 8. – С. 62-6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Я уважаю твое право</w:t>
      </w:r>
      <w:r>
        <w:rPr>
          <w:rFonts w:cs="Arial" w:ascii="Arial" w:hAnsi="Arial"/>
        </w:rPr>
        <w:t>: урок – утренник // Праздник в школе. Ты имеешь право. – 2003. – С. 57-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Яковкина, И.Г. </w:t>
      </w:r>
      <w:r>
        <w:rPr>
          <w:rFonts w:cs="Arial" w:ascii="Arial" w:hAnsi="Arial"/>
        </w:rPr>
        <w:t>Имею право: правовые игры для старшеклассников / И.Г. Яковкина // Просвещение законом: современные тенденции воспитания правовой культуры – опыт библиотек Курганской области. Ч. 2. – Курган, 2007. – С. 143-14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Афоризмы и цитаты о прав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Ничто так плохо не знаем, как то, что каждый дол</w:t>
        <w:softHyphen/>
        <w:t>жен знать: закон»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норе де Бальзак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Не так опасен закон, как практика его применения»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хаил Барщевский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Никто не нарушает права человека, кроме человека»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селин Георгие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У того, кто решит изучить все законы, не останется времени их нарушать».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Иоганн Вольфганг Гёте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Не важно, на чьей стороне сила; важно то, на чьей стороне право»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ктор Гюго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Законы бесполезны как для хороших людей, так и для дурных: первые не нуждаются в законах, вторые от них не становятся лучше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Демокри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Законы пишутся для обыкновенных людей, потому они должны основываться на обыкновенных правилах здравого смысла»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омас Джефферсон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Да, как ни дорога нам жизнь, одно еще дороже: сознанье правоты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Еврипи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Не спрашивай, что страна может сделать для теб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проси, что можешь ты сделать для своей страны»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ж. Кеннеди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аво – это не то, что кто-то дает вам; право – это то, чего никт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е может у вас отнять»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мзи Кларк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Нет прав без обязанностей, нет обязанностей без прав»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рл Маркс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Чтобы страна могла жить, нужно, чтобы жили права»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дам Мицкевич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Законы должны иметь для всех одинаковый смысл»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. Монтескье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Другой человек имеет право быть услышанным и право отстаивать свои доводы»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рл Раймунд Поппер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Закон есть закон, сколько бы его ни нарушали»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нил Рудый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Хорошие законы надо уважать, плохие отменять или изменять»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. Русинек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 дурных правительствах законы всегда полезны для имущих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вредны для тех, у кого ничего нет»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.-Ж. Руссо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Хорошие законы порождены дурными нравами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Таци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Мягким законам редко подчиняются, суровые – редко приводятся в исполнение»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нджамин Франклин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Закон управляет людьми, разум – законом»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. Фуллер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lines" w:linePitch="331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ko-KR"/>
    </w:rPr>
  </w:style>
  <w:style w:type="character" w:styleId="Style14">
    <w:name w:val="Верхний колонтитул Знак"/>
    <w:basedOn w:val="Style11"/>
    <w:qFormat/>
    <w:rPr>
      <w:sz w:val="24"/>
      <w:szCs w:val="24"/>
      <w:lang w:eastAsia="ko-KR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ko-K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7:00Z</dcterms:created>
  <dc:creator>Metodist</dc:creator>
  <dc:description/>
  <dc:language>en-US</dc:language>
  <cp:lastModifiedBy>Админ</cp:lastModifiedBy>
  <dcterms:modified xsi:type="dcterms:W3CDTF">2018-03-27T05:37:00Z</dcterms:modified>
  <cp:revision>2</cp:revision>
  <dc:subject/>
  <dc:title>ПРАВОВОЕ ПРОСВЕЩЕНИЕ</dc:title>
</cp:coreProperties>
</file>